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棋艺较量元气满分的棋盘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男生坤坤决定放在女生坤坶里开元棋？</w:t>
      </w:r>
      <w:r>
        <w:rPr>
          <w:sz w:val="32"/>
          <w:szCs w:val="32"/>
        </w:rPr>
        <w:t>&lt;/p&gt;&lt;p&gt;&lt;img src="/static-img/YYhs1DKLBkdu8sBR-darPjSNNc8s4mXcV4Tyo_KVcaZbAbj1dV3EmpEEDQqUbTx1.jpg"&gt;&lt;/p&gt;&lt;p&gt;</w:t>
      </w:r>
      <w:r>
        <w:rPr>
          <w:sz w:val="32"/>
          <w:szCs w:val="32"/>
        </w:rPr>
        <w:t>在一个阳光明媚的周末，男生坤坶坐在图书馆的一角，翻阅着一本关于元气的书籍。他的目光落在了一段描述两位智者之间激烈对决的情节上，那是一场以智取胜、以勇立志的棋局，让他不禁心动。就在这个时候，他想到了女生坶，她平日里总是沉浸在自己的世界里，对棋艺有着非凡的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男生坶选择了元气作为他们之间比赛的工具？</w:t>
      </w:r>
      <w:r>
        <w:rPr>
          <w:sz w:val="32"/>
          <w:szCs w:val="32"/>
        </w:rPr>
        <w:t>&lt;/p&gt;&lt;p&gt;&lt;img src="/static-img/yoI5jFjwogV8wQe3b_U2aTSNNc8s4mXcV4Tyo_KVcaZbAbj1dV3EmpEEDQqUbTx1.jpg"&gt;&lt;/p&gt;&lt;p&gt;</w:t>
      </w:r>
      <w:r>
        <w:rPr>
          <w:sz w:val="32"/>
          <w:szCs w:val="32"/>
        </w:rPr>
        <w:t>男生和女生的关系一直以来都很好，他们相互尊重，每次见面都是充满欢笑。但是在这次聚会中，男生的心中萌发了一个奇特的想法——为什么不能用元气来增强彼此间的情感纽带呢？他认为通过这种方式，他们可以更深入地了解对方，同时也能提升自己的棋艺。这是一个既能锻炼双方，也能够加深友情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计划是如何展开的？</w:t>
      </w:r>
      <w:r>
        <w:rPr>
          <w:sz w:val="32"/>
          <w:szCs w:val="32"/>
        </w:rPr>
        <w:t>&lt;/p&gt;&lt;p&gt;&lt;img src="/static-img/6ZmH4cR6qfGnAwuz82_WQDSNNc8s4mXcV4Tyo_KVcaZbAbj1dV3EmpEEDQqUbTx1.jpg"&gt;&lt;/p&gt;&lt;p&gt;</w:t>
      </w:r>
      <w:r>
        <w:rPr>
          <w:sz w:val="32"/>
          <w:szCs w:val="32"/>
        </w:rPr>
        <w:t>经过仔细考虑，男生的计划逐渐成型。他决定将自己精心准备好的所有棋子放置于一张特殊设计的地盘上，并且加入一些神秘元素，比如星辰、风暴等，以增加比赛难度。他还为每个位置预备了一些小礼物，这些礼物不仅能增加游戏趣味，还能作为奖励给予输掉的人。在他的规划下，这场比赛不仅是一场简单的心灵对决，更是一次全面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开始了她的挑战</w:t>
      </w:r>
      <w:r>
        <w:rPr>
          <w:sz w:val="32"/>
          <w:szCs w:val="32"/>
        </w:rPr>
        <w:t>&lt;/p&gt;&lt;p&gt;&lt;img src="/static-img/NbCRe-ZL4OKA1AsZ_VfyiDSNNc8s4mXcV4Tyo_KVcaZbAbj1dV3EmpEEDQqUbTx1.jpg"&gt;&lt;/p&gt;&lt;p&gt;</w:t>
      </w:r>
      <w:r>
        <w:rPr>
          <w:sz w:val="32"/>
          <w:szCs w:val="32"/>
        </w:rPr>
        <w:t>当女生接到邀请时，她感到既惊讶又兴奋。她从未想过与朋友之间会有这样的交流，但她也知道这一切背后隐藏的是一种特别的情感和友谊。当她踏入那个装饰华丽而神秘的地方时，她立刻被眼前的景象所吸引。两个坐姿优雅却又紧张专注的人，在这无形而又实实在在的大舞台上进行着不同的战争，而这些战争并不是传统意义上的战斗，它们是智慧与勇敢、策略与机遇交织而成的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弈过程中的奇妙转折</w:t>
      </w:r>
      <w:r>
        <w:rPr>
          <w:sz w:val="32"/>
          <w:szCs w:val="32"/>
        </w:rPr>
        <w:t>&lt;/p&gt;&lt;p&gt;&lt;img src="/static-img/22xDkVaaRjoIhyBczwYxqjSNNc8s4mXcV4Tyo_KVcaZbAbj1dV3EmpEEDQqUbTx1.jpg"&gt;&lt;/p&gt;&lt;p&gt;</w:t>
      </w:r>
      <w:r>
        <w:rPr>
          <w:sz w:val="32"/>
          <w:szCs w:val="32"/>
        </w:rPr>
        <w:t>随着时间推移，对弈进入了紧张关头。两人轮流出招，每一步都显得格外慎重，因为她们清楚这一步可能改变整个局势。一边是不断变化的情况，一边则是沉稳坚定的思考过程。不知不觉中，他们已经完全融入到了这个由自身力量构建出的世界之中，无论输赢，都无法阻挡那种独有的愉悦感渗透进每一颗心房。而最终，当那最后一步棋落定时，不管谁赢谁输，最重要的是他们都获得了更多宝贵的心灵体验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竞赛之后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内，这两位玩家分别收到了来自各自身边人的赞扬和鼓励。虽然他们没有直接讨论过这场比赛，但大家似乎都意识到了它们背后的意义：它并不只是一场关于胜负的问题，而是一个关于理解彼此、分享快乐以及共同成长的事业。这份经历让两人更加珍惜现在，与未来更加期待新的挑战。而对于那些围观或参与其中的人来说，这也许只是一个普通的事情，却蕴含着无尽可能性的故事线索，让人回味无穷。</w:t>
      </w:r>
      <w:r>
        <w:rPr>
          <w:sz w:val="32"/>
          <w:szCs w:val="32"/>
        </w:rPr>
        <w:t>&lt;/p&gt;&lt;p&gt;&lt;a href = "/doc/519216-</w:t>
      </w:r>
      <w:r>
        <w:rPr>
          <w:sz w:val="32"/>
          <w:szCs w:val="32"/>
        </w:rPr>
        <w:t>男生坤坤与女生坤坤的棋艺较量元气满分的棋盘对决</w:t>
      </w:r>
      <w:r>
        <w:rPr>
          <w:sz w:val="32"/>
          <w:szCs w:val="32"/>
        </w:rPr>
        <w:t>.doc" rel="alternate" download="519216-</w:t>
      </w:r>
      <w:r>
        <w:rPr>
          <w:sz w:val="32"/>
          <w:szCs w:val="32"/>
        </w:rPr>
        <w:t>男生坤坤与女生坤坤的棋艺较量元气满分的棋盘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