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刘成刘雪全文免费笔趣</w:t>
      </w:r>
      <w:r>
        <w:rPr>
          <w:sz w:val="48"/>
          <w:szCs w:val="48"/>
        </w:rPr>
        <w:t>-</w:t>
      </w:r>
      <w:r>
        <w:rPr>
          <w:sz w:val="48"/>
          <w:szCs w:val="48"/>
        </w:rPr>
        <w:t>浪漫的错位刘成与刘雪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的错位：刘成与刘雪的奇遇</w:t>
      </w:r>
      <w:r>
        <w:rPr>
          <w:sz w:val="32"/>
          <w:szCs w:val="32"/>
        </w:rPr>
        <w:t>&lt;/p&gt;&lt;p&gt;&lt;img src="/static-img/Eia-s2YJ1-3KigDGErhQebp8zvgTPbwUtqyv-Hk-cavmo2I7w3KFpvyOxukIZJPJ.jpeg"&gt;&lt;/p&gt;&lt;p&gt;</w:t>
      </w:r>
      <w:r>
        <w:rPr>
          <w:sz w:val="32"/>
          <w:szCs w:val="32"/>
        </w:rPr>
        <w:t>在这个充满无限可能的世界里，有两个人物，他们各自拥有着自己的故事，但却巧合地被命运联系在了一起。他们是刘成和刘雪，一个是成功商人的他，另一个是自由撰稿人的她。两人生活在同一座城市，却几乎没有交集，只是在一次偶然的机会中，他们相遇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相遇发生在一个风和日丽的下午，当时 刘成正坐在咖啡馆的一角，忙碌地处理着工作上的文件，而刘雪则坐在旁边的小桌子上，用笔记本记录着她的灵感。在这种情况下，他俩都没注意到对方，也许因为彼此都显得有些孤单。</w:t>
      </w:r>
      <w:r>
        <w:rPr>
          <w:sz w:val="32"/>
          <w:szCs w:val="32"/>
        </w:rPr>
        <w:t>&lt;/p&gt;&lt;p&gt;&lt;img src="/static-img/gEbyXFsESP_f84hAUQJm4Lp8zvgTPbwUtqyv-Hk-casUw3TSO3PTgcZCAvDGPC6tthppD4oIh4_B_2gG103Ei80HPGg5I6dE097NphLE2NkQcNuCGLpM9YA9Re5dVNbaWwG49XVdxJqRBA0KlG08dQ.jpeg"&gt;&lt;/p&gt;&lt;p&gt;</w:t>
      </w:r>
      <w:r>
        <w:rPr>
          <w:sz w:val="32"/>
          <w:szCs w:val="32"/>
        </w:rPr>
        <w:t>直到有一天，他们不小心撞见了彼此。这时候，已经有好几次他们擦肩而过，但由于各自忙碌，没有多做停留。而今晚，他们终于找到了时间静坐下来聊天。开始的时候，是关于工作、生活的小事谈话，最终却演变成了深入交流，每个人分享了自己的人生观念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两个原本陌生的灵魂之间建立起了一种特殊的情谊。每当他们需要共度时光，无论是在繁华都市还是宁静山林，都会找到机会聚首。这份友情就像是一杯温暖的手足，它让二人感到既平静又充实。</w:t>
      </w:r>
      <w:r>
        <w:rPr>
          <w:sz w:val="32"/>
          <w:szCs w:val="32"/>
        </w:rPr>
        <w:t>&lt;/p&gt;&lt;p&gt;&lt;img src="/static-img/ivp314QyR-H8ZDVBSlh6TLp8zvgTPbwUtqyv-Hk-casUw3TSO3PTgcZCAvDGPC6tthppD4oIh4_B_2gG103Ei80HPGg5I6dE097NphLE2NkQcNuCGLpM9YA9Re5dVNbaWwG49XVdxJqRBA0KlG08dQ.jpeg"&gt;&lt;/p&gt;&lt;p&gt;</w:t>
      </w:r>
      <w:r>
        <w:rPr>
          <w:sz w:val="32"/>
          <w:szCs w:val="32"/>
        </w:rPr>
        <w:t>然而，在这样的友谊之外，还隐藏着更多未知的事实。当你阅读完《浪漫错位》这部小说，你将发现很多惊喜，因为它讲述的是这些真实案例中的某些精彩片段。你可以通过“刘成刘雪全文免费笔趣”来探索更深层次的人物关系，以及它们如何影响彼此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就让我们一起踏上这段旅程，看看那些来自不同背景、不同的职业领域人士如何互补，又如何共同前行吧！</w:t>
      </w:r>
      <w:r>
        <w:rPr>
          <w:sz w:val="32"/>
          <w:szCs w:val="32"/>
        </w:rPr>
        <w:t>&lt;/p&gt;&lt;p&gt;&lt;img src="/static-img/bNMZ9CA_bs3NGfiDI9-fbrp8zvgTPbwUtqyv-Hk-casUw3TSO3PTgcZCAvDGPC6tthppD4oIh4_B_2gG103Ei80HPGg5I6dE097NphLE2NkQcNuCGLpM9YA9Re5dVNbaWwG49XVdxJqRBA0KlG08dQ.jpeg"&gt;&lt;/p&gt;&lt;p&gt;&lt;a href = "/doc/518693-</w:t>
      </w:r>
      <w:r>
        <w:rPr>
          <w:sz w:val="32"/>
          <w:szCs w:val="32"/>
        </w:rPr>
        <w:t>刘成刘雪全文免费笔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漫的错位刘成与刘雪的奇遇</w:t>
      </w:r>
      <w:r>
        <w:rPr>
          <w:sz w:val="32"/>
          <w:szCs w:val="32"/>
        </w:rPr>
        <w:t>.doc" rel="alternate" download="518693-</w:t>
      </w:r>
      <w:r>
        <w:rPr>
          <w:sz w:val="32"/>
          <w:szCs w:val="32"/>
        </w:rPr>
        <w:t>刘成刘雪全文免费笔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漫的错位刘成与刘雪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