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之神界春楼霓裳舞影仙缘绘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斗罗大陆的广阔天地中，有一座神秘而又独特的地方，那就是神界春楼。它不仅仅是一座建筑，更是连接人界与神界的一个交汇点，是修炼者们追求高级修为，探索未知世界的重要据点。</w:t>
      </w:r>
      <w:r>
        <w:rPr>
          <w:sz w:val="32"/>
          <w:szCs w:val="32"/>
        </w:rPr>
        <w:t>&lt;/p&gt;&lt;p&gt;&lt;img src="/static-img/OjXtuGcmMjBGA_MPSQhb2Sqz7IEEINOYks_G8aMHfbwSDzcJmc2o1JOHrnZN0tr3.jpg"&gt;&lt;/p&gt;&lt;p&gt;</w:t>
      </w:r>
      <w:r>
        <w:rPr>
          <w:sz w:val="32"/>
          <w:szCs w:val="32"/>
        </w:rPr>
        <w:t>神秘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斗罗大陆上的星辰闪烁着银白色的光芒，而远处隐约可见的一道淡淡的光晕，便是通往神界春楼的传说中的“仙门”。这个入口看似普通，却蕴含着强大的法力，它能感应到修为高低，从而选择性地允许进入的人。对于那些渴望超越自我极限、寻找灵魂解脱的人来说，这个地方无疑是一个难得的机会。</w:t>
      </w:r>
      <w:r>
        <w:rPr>
          <w:sz w:val="32"/>
          <w:szCs w:val="32"/>
        </w:rPr>
        <w:t>&lt;/p&gt;&lt;p&gt;&lt;img src="/static-img/u609UOxauWwGujBzoEZrFyqz7IEEINOYks_G8aMHfbwSDzcJmc2o1JOHrnZN0tr3.jpg"&gt;&lt;/p&gt;&lt;p&gt;</w:t>
      </w:r>
      <w:r>
        <w:rPr>
          <w:sz w:val="32"/>
          <w:szCs w:val="32"/>
        </w:rPr>
        <w:t>春风化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踏入神界春楼，一股清新的气息迎面扑来，仿佛整个空间都被洗涤过似的，无论是外表还是内心，都能够得到一种瞬间升华。这里每一个角落都散发着古老而又生机勃勃的情绪，每一位走进这所房子的修炼者，都会感到自己即将踏上一次全新的旅程。这也正因为如此，很多人都会在这里停留更长时间，以便深入体验其特殊的环境。</w:t>
      </w:r>
      <w:r>
        <w:rPr>
          <w:sz w:val="32"/>
          <w:szCs w:val="32"/>
        </w:rPr>
        <w:t>&lt;/p&gt;&lt;p&gt;&lt;img src="/static-img/O_14eX58rvQznNgp2n3TgSqz7IEEINOYks_G8aMHfbwSDzcJmc2o1JOHrnZN0tr3.png"&gt;&lt;/p&gt;&lt;p&gt;</w:t>
      </w:r>
      <w:r>
        <w:rPr>
          <w:sz w:val="32"/>
          <w:szCs w:val="32"/>
        </w:rPr>
        <w:t>寂寞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春楼内部，有一个名叫“寂寞花园”的秘密区域，这里种植了各种奇异且具有特殊作用的植物。比如有一种名为“忘忧草”，据说吃下它可以让人暂时忘却一切烦恼；还有一种“记忆果”，吃了之后就能回忆起过去所有的事情。但这种花园并不对所有人开放，只有那些真正有缘头领才能够进入其中。</w:t>
      </w:r>
      <w:r>
        <w:rPr>
          <w:sz w:val="32"/>
          <w:szCs w:val="32"/>
        </w:rPr>
        <w:t>&lt;/p&gt;&lt;p&gt;&lt;img src="/static-img/MOdTDtrc-OKYWVOeZORj1Sqz7IEEINOYks_G8aMHfbwSDzcJmc2o1JOHrnZN0tr3.jpg"&gt;&lt;/p&gt;&lt;p&gt;</w:t>
      </w:r>
      <w:r>
        <w:rPr>
          <w:sz w:val="32"/>
          <w:szCs w:val="32"/>
        </w:rPr>
        <w:t>仙子歌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，当月色最柔和的时候，神界春楼就会举行一场盛大的宴会。在这次宴会上，可以看到来自不同世界各个角落的仙子们，他们穿梭于空中，用他们美妙的声音和舞蹈，为此刻缔造出了一番别具一格的情景。而这些仙子们，不仅仅是简单的手段助手或侍女她们都是实力派人物，每个人都拥有自己的故事和背景，她们之间相互尊重又彼此竞争，在这一切背后隐藏着复杂的情感纠葛。</w:t>
      </w:r>
      <w:r>
        <w:rPr>
          <w:sz w:val="32"/>
          <w:szCs w:val="32"/>
        </w:rPr>
        <w:t>&lt;/p&gt;&lt;p&gt;&lt;img src="/static-img/oDwUhMG1COkaazuXgs8KTyqz7IEEINOYks_G8aMHfbwSDzcJmc2o1JOHrnZN0tr3.png"&gt;&lt;/p&gt;&lt;p&gt;</w:t>
      </w:r>
      <w:r>
        <w:rPr>
          <w:sz w:val="32"/>
          <w:szCs w:val="32"/>
        </w:rPr>
        <w:t>绝世武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非凡的事物之外，神界春楼还是一个学习绝世武学的地方。不少顶尖宗派都会选择把一些珍贵知识藏匿于此，或是在这里进行研究与试炼。在这里，你可以找到关于元素控制、精神操控等多方面技巧，但要注意的是，这些知识并不是轻易能获得，而且需要付出极大的代价才能掌握其中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斗罗大陆之神界春楼》不只是一个名字，它代表了对于更高境界生活方式以及对生命本质探究的一种追求。当你踏足这片土地时，你将遇到各种各样的挑战，也将收获意想不到的心灵触动。如果你想要了解更多关于这个充满奥秘的地方，请继续你的探索吧！</w:t>
      </w:r>
      <w:r>
        <w:rPr>
          <w:sz w:val="32"/>
          <w:szCs w:val="32"/>
        </w:rPr>
        <w:t>&lt;/p&gt;&lt;p&gt;&lt;a href = "/doc/518010-</w:t>
      </w:r>
      <w:r>
        <w:rPr>
          <w:sz w:val="32"/>
          <w:szCs w:val="32"/>
        </w:rPr>
        <w:t>斗罗大陆之神界春楼霓裳舞影仙缘绘梦</w:t>
      </w:r>
      <w:r>
        <w:rPr>
          <w:sz w:val="32"/>
          <w:szCs w:val="32"/>
        </w:rPr>
        <w:t>.doc" rel="alternate" download="518010-</w:t>
      </w:r>
      <w:r>
        <w:rPr>
          <w:sz w:val="32"/>
          <w:szCs w:val="32"/>
        </w:rPr>
        <w:t>斗罗大陆之神界春楼霓裳舞影仙缘绘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