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巫师的传奇生涯巫师复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巫师的传奇生涯</w:t>
      </w:r>
      <w:r>
        <w:rPr>
          <w:sz w:val="32"/>
          <w:szCs w:val="32"/>
        </w:rPr>
        <w:t>&lt;/p&gt;&lt;p&gt;&lt;img src="/static-img/xoknsWapG6-jgF9lS7WnmDYY5uB09ExV5aUPdrwRNmOPFJp7tOQ-rdRH1F3n6c1F.jpg"&gt;&lt;/p&gt;&lt;p&gt;</w:t>
      </w:r>
      <w:r>
        <w:rPr>
          <w:sz w:val="32"/>
          <w:szCs w:val="32"/>
        </w:rPr>
        <w:t>是谁能唤醒沉睡的大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有着一本被遗忘了许久的回复术士的重来人生小说。它讲述了一位曾经拥有无尽魔法力量，但因一次意外失去了全部能力，沦落为普通人的一位巫师，他如何寻找并重获那些属于他的神奇力量。</w:t>
      </w:r>
      <w:r>
        <w:rPr>
          <w:sz w:val="32"/>
          <w:szCs w:val="32"/>
        </w:rPr>
        <w:t>&lt;/p&gt;&lt;p&gt;&lt;img src="/static-img/vU6N-Y4j6-XN32D854WhpjYY5uB09ExV5aUPdrwRNmNs0YL4YEcERlhm3x7EfvtEtXsd2-3tOETrMIvGKabbXjrF6Lc4p85XqkErisG61LkQy30D-vY4enAzqApBoqTsBAfNNOHEqkKm4R7WN9J860SrBSF03zT_galFxv73vDqcxOnRpBahpaBRE_mKz0yZYzjMekSIYRL186OmsmlQrA.jpg"&gt;&lt;/p&gt;&lt;p&gt;</w:t>
      </w:r>
      <w:r>
        <w:rPr>
          <w:sz w:val="32"/>
          <w:szCs w:val="32"/>
        </w:rPr>
        <w:t>这本书里的故事充满了挑战和冒险，每一页都仿佛是在提醒读者，无论遇到怎样的困难，只要坚持不懈，一切都有可能重新开始。在这个充满希望与勇气的小说中，我们可以看到主角通过不断学习、实践和自我提升，最终逐渐恢复了自己的魔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从最基本的魔法练习开始，不厌其烦地反复练习每一个小技巧，直至掌握得炉火纯青。他还不时会去探索未知的地方，寻找那些能够增强他的力量的秘密药剂或稀世珍宝。这一切看似平凡却又极富挑战性，是不是让你想象一下，如果自己也能像主人公那样，在逆境中找到前进之力？</w:t>
      </w:r>
      <w:r>
        <w:rPr>
          <w:sz w:val="32"/>
          <w:szCs w:val="32"/>
        </w:rPr>
        <w:t>&lt;/p&gt;&lt;p&gt;&lt;img src="/static-img/bvDBRz5ApbJnmMRA-X6KCzYY5uB09ExV5aUPdrwRNmNs0YL4YEcERlhm3x7EfvtEtXsd2-3tOETrMIvGKabbXjrF6Lc4p85XqkErisG61LkQy30D-vY4enAzqApBoqTsBAfNNOHEqkKm4R7WN9J860SrBSF03zT_galFxv73vDqcxOnRpBahpaBRE_mKz0yZYzjMekSIYRL186OmsmlQrA.jpg"&gt;&lt;/p&gt;&lt;p&gt;</w:t>
      </w:r>
      <w:r>
        <w:rPr>
          <w:sz w:val="32"/>
          <w:szCs w:val="32"/>
        </w:rPr>
        <w:t>随着时间的推移，这位巫师在不断地修炼中变得越来越强大，他学会了控制更高级别的法术，并且对周围的一切都有了更深刻的地理解释。他的名声也逐渐传开，被人们尊敬和追捧。他成了那个时代不可忽视的人物，而他的故事则成为了后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这样辉煌成就，他依然没有放下那份初衷——帮助需要援助的人。无论是解救被黑暗势力压迫的小村庄还是阻止即将发生的大灾难，他总是第一时间挺身而出，用自己的力量保护弱小，为他们带来了希望。在这个过程中，他不仅赢得了人民的心，也更加深厚地铭记于心，那些他所经历过的事情，以及那些生命中的点滴温暖。</w:t>
      </w:r>
      <w:r>
        <w:rPr>
          <w:sz w:val="32"/>
          <w:szCs w:val="32"/>
        </w:rPr>
        <w:t>&lt;/p&gt;&lt;p&gt;&lt;img src="/static-img/d44EMMq9y2HV1E-eULRmoDYY5uB09ExV5aUPdrwRNmNs0YL4YEcERlhm3x7EfvtEtXsd2-3tOETrMIvGKabbXjrF6Lc4p85XqkErisG61LkQy30D-vY4enAzqApBoqTsBAfNNOHEqkKm4R7WN9J860SrBSF03zT_galFxv73vDqcxOnRpBahpaBRE_mKz0yZYzjMekSIYRL186OmsmlQrA.jpg"&gt;&lt;/p&gt;&lt;p&gt;</w:t>
      </w:r>
      <w:r>
        <w:rPr>
          <w:sz w:val="32"/>
          <w:szCs w:val="32"/>
        </w:rPr>
        <w:t>最后，还有多少这样的英雄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已经接近尾声，但对于主角来说，这只是个新的起点。在未来的日子里，或许还有更多令人惊叹的事迹等待着他去创造。而对于我们这些阅读者的来说，也应该从这本书中学到一些什么，比如面对困难时不要轻言失败，因为只要勇敢拼搏，就一定能够找到属于自己的道路。这就是《回复术士的重来人生小说》，它不仅是一个关于魔法与冒险的小说，更是一部关于希望与坚持的小史诗。</w:t>
      </w:r>
      <w:r>
        <w:rPr>
          <w:sz w:val="32"/>
          <w:szCs w:val="32"/>
        </w:rPr>
        <w:t>&lt;/p&gt;&lt;p&gt;&lt;img src="/static-img/vNPXRxiT3rdzupofK8ujMzYY5uB09ExV5aUPdrwRNmNs0YL4YEcERlhm3x7EfvtEtXsd2-3tOETrMIvGKabbXjrF6Lc4p85XqkErisG61LkQy30D-vY4enAzqApBoqTsBAfNNOHEqkKm4R7WN9J860SrBSF03zT_galFxv73vDqcxOnRpBahpaBRE_mKz0yZYzjMekSIYRL186OmsmlQrA.jpg"&gt;&lt;/p&gt;&lt;p&gt;&lt;a href = "/doc/516375-</w:t>
      </w:r>
      <w:r>
        <w:rPr>
          <w:sz w:val="32"/>
          <w:szCs w:val="32"/>
        </w:rPr>
        <w:t>重返巫师的传奇生涯巫师复活的奇幻旅程</w:t>
      </w:r>
      <w:r>
        <w:rPr>
          <w:sz w:val="32"/>
          <w:szCs w:val="32"/>
        </w:rPr>
        <w:t>.doc" rel="alternate" download="516375-</w:t>
      </w:r>
      <w:r>
        <w:rPr>
          <w:sz w:val="32"/>
          <w:szCs w:val="32"/>
        </w:rPr>
        <w:t>重返巫师的传奇生涯巫师复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