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旋律为她钟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我们一遇见，就会有种难以言喻的感觉，仿佛命中注定要与这个人共度一生。对于那些深深为某人钟情的人来说，这种感觉就像是一首永不停歇的心跳，伴随着我们每一次呼吸，每一次思考。</w:t>
      </w:r>
      <w:r>
        <w:rPr>
          <w:sz w:val="32"/>
          <w:szCs w:val="32"/>
        </w:rPr>
        <w:t>&lt;/p&gt;&lt;p&gt;&lt;img src="/static-img/eyiWBbcuMSrADnVg2juPP3OjENZDwljvSdfCnKlgI-3DvNgPyGjGa3mtyKWxEZ5J.jpg"&gt;&lt;/p&gt;&lt;p&gt;</w:t>
      </w:r>
      <w:r>
        <w:rPr>
          <w:sz w:val="32"/>
          <w:szCs w:val="32"/>
        </w:rPr>
        <w:t>初识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始于一个偶然的邂逅，那个清晨，她走进了我的生活，从此改变了我的一切。她那温柔而坚定的眼神，如同阳光般温暖，我被她的存在所吸引，不知不觉间，就开始对她产生了强烈的情感波动。</w:t>
      </w:r>
      <w:r>
        <w:rPr>
          <w:sz w:val="32"/>
          <w:szCs w:val="32"/>
        </w:rPr>
        <w:t>&lt;/p&gt;&lt;p&gt;&lt;img src="/static-img/AMQ4dDcShj3l34vyybkAAnOjENZDwljvSdfCnKlgI-2C747rVwTKwoTxD4fYOCrRDEsjnnVztnH8T2l4dGWYTF4HwLTj_t6J1M52BTqagMxNJHU68e20NVNlDN9Z8RJrbeyxH6J7tglSdOiusEww6otKcFxWRac3IKivsgRerQY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了解到她的内心世界，她那善良、坚韧和幽默的一面，让我更加深陷爱河之中。我发现自己无时无刻都想与她分享生活中的点点滴滴，为她创造幸福美好的记忆。</w:t>
      </w:r>
      <w:r>
        <w:rPr>
          <w:sz w:val="32"/>
          <w:szCs w:val="32"/>
        </w:rPr>
        <w:t>&lt;/p&gt;&lt;p&gt;&lt;img src="/static-img/xi8K_cJjeuCvJ53B66B68nOjENZDwljvSdfCnKlgI-2C747rVwTKwoTxD4fYOCrRDEsjnnVztnH8T2l4dGWYTF4HwLTj_t6J1M52BTqagMxNJHU68e20NVNlDN9Z8RJrbeyxH6J7tglSdOiusEww6otKcFxWRac3IKivsgRerQY.jpg"&gt;&lt;/p&gt;&lt;p&gt;</w:t>
      </w:r>
      <w:r>
        <w:rPr>
          <w:sz w:val="32"/>
          <w:szCs w:val="32"/>
        </w:rPr>
        <w:t>情感上的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她钟情，不仅是外表上的倾心，更是内心深处对她的理解和支持。在她的困难时刻，我总是愿意伸出援手，在她的快乐时刻，我也能感受到最真挚的情感交流。这种互相依赖让我们的关系变得更加牢固。</w:t>
      </w:r>
      <w:r>
        <w:rPr>
          <w:sz w:val="32"/>
          <w:szCs w:val="32"/>
        </w:rPr>
        <w:t>&lt;/p&gt;&lt;p&gt;&lt;img src="/static-img/ljbmMwRLkQW4xbMnSO6Vf3OjENZDwljvSdfCnKlgI-2C747rVwTKwoTxD4fYOCrRDEsjnnVztnH8T2l4dGWYTF4HwLTj_t6J1M52BTqagMxNJHU68e20NVNlDN9Z8RJrbeyxH6J7tglSdOiusEww6otKcFxWRac3IKivsgRerQY.jpg"&gt;&lt;/p&gt;&lt;p&gt;</w:t>
      </w:r>
      <w:r>
        <w:rPr>
          <w:sz w:val="32"/>
          <w:szCs w:val="32"/>
        </w:rPr>
        <w:t>感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的手指轻轻相触，便如同电流般穿过全身，激起一种无法言说的喜悦。我常常想象，如果没有那个日子，那个瞬间，那么我可能永远不会知道真正意义上的“为”是什么样子，而现在，每一天都是为了这一份爱付出的努力。</w:t>
      </w:r>
      <w:r>
        <w:rPr>
          <w:sz w:val="32"/>
          <w:szCs w:val="32"/>
        </w:rPr>
        <w:t>&lt;/p&gt;&lt;p&gt;&lt;img src="/static-img/QQyjD-Rg1lb_LFJMy2HJY3OjENZDwljvSdfCnKlgI-2C747rVwTKwoTxD4fYOCrRDEsjnnVztnH8T2l4dGWYTF4HwLTj_t6J1M52BTqagMxNJHU68e20NVNlDN9Z8RJrbeyxH6J7tglSdOiusEww6otKcFxWRac3IKivsgRerQY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路上，也许有时候会出现一些误会或冲突，但正是在这些小小的挑战中，我们学会了更好地沟通，更好地理解对方。这份理解和宽容，让我们之间的情谊愈发珍贵，成为彼此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何去何从，只要有一颗真诚的心，一份纯粹的情感，是什么都不足惜。而现在，为她钟情，这份感情已经成为了我生命中不可或缺的一部分。我渴望将这份爱持续下去，将它变成我们共同旅途中最美丽、最持久的地标。</w:t>
      </w:r>
      <w:r>
        <w:rPr>
          <w:sz w:val="32"/>
          <w:szCs w:val="32"/>
        </w:rPr>
        <w:t>&lt;/p&gt;&lt;p&gt;&lt;a href = "/doc/515999-</w:t>
      </w:r>
      <w:r>
        <w:rPr>
          <w:sz w:val="32"/>
          <w:szCs w:val="32"/>
        </w:rPr>
        <w:t>心动的旋律为她钟情的诗篇</w:t>
      </w:r>
      <w:r>
        <w:rPr>
          <w:sz w:val="32"/>
          <w:szCs w:val="32"/>
        </w:rPr>
        <w:t>.doc" rel="alternate" download="515999-</w:t>
      </w:r>
      <w:r>
        <w:rPr>
          <w:sz w:val="32"/>
          <w:szCs w:val="32"/>
        </w:rPr>
        <w:t>心动的旋律为她钟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