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肚子疼是真的小说全文免费阅读</w:t>
      </w:r>
      <w:r>
        <w:rPr>
          <w:sz w:val="48"/>
          <w:szCs w:val="48"/>
        </w:rPr>
        <w:t>-</w:t>
      </w:r>
      <w:r>
        <w:rPr>
          <w:sz w:val="48"/>
          <w:szCs w:val="48"/>
        </w:rPr>
        <w:t>痛楚的秘密一个不愿承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许多人阅读的热门方式。其中，“肚子疼是真的”这一句流行语，经常被用来形容那些让人忍不住想哭、笑或是生气的小说情节。而“全文免费阅读”，则是吸引读者的一大优点。</w:t>
      </w:r>
      <w:r>
        <w:rPr>
          <w:sz w:val="32"/>
          <w:szCs w:val="32"/>
        </w:rPr>
        <w:t>&lt;/p&gt;&lt;p&gt;&lt;img src="/static-img/8G9NYdnNVKM1VTD9d-6Omrek5t7jT0F0delsbAA-vbWxG429CB1f_qNG4PeDqgIM.png"&gt;&lt;/p&gt;&lt;p&gt;</w:t>
      </w:r>
      <w:r>
        <w:rPr>
          <w:sz w:val="32"/>
          <w:szCs w:val="32"/>
        </w:rPr>
        <w:t>《痛楚的秘密：一个不愿承认的故事》正是一个这样的作品。这部小说以其真实的情感描写和丰富的人物性格深受读者的喜爱。作者通过细腻的情感表达，让读者仿佛置身于故事中，体验到主人公们所遭遇的情感波折。</w:t>
      </w:r>
      <w:r>
        <w:rPr>
          <w:sz w:val="32"/>
          <w:szCs w:val="32"/>
        </w:rPr>
        <w:t>&lt;/p&gt;&lt;p&gt;</w:t>
      </w:r>
      <w:r>
        <w:rPr>
          <w:sz w:val="32"/>
          <w:szCs w:val="32"/>
        </w:rPr>
        <w:t>例如，在这本小说里，有一段关于主角小雨因为工作压力过大而开始出现身体问题的小说情节。她每天加班到很晚，但她的老板却总是在最后关头增加更多工作量，这使得小雨感到非常无助。在一次突发的腹痛中，小雨不得不去医院检查才发现，她长期忽视了自己的健康状态，导致了严重的问题。这种现实中的情况，不仅触动了很多人的心弦，也让人们意识到了现代生活中的压力问题。</w:t>
      </w:r>
      <w:r>
        <w:rPr>
          <w:sz w:val="32"/>
          <w:szCs w:val="32"/>
        </w:rPr>
        <w:t>&lt;/p&gt;&lt;p&gt;&lt;img src="/static-img/4aBmPvNfLsNyuWXkwbGoQ7ek5t7jT0F0delsbAA-vbUZM4AK2WE725YRew3IOPGLNnTrxDlpfIHJshzxTcSHIwcOe4n96YRgNUzsjfFjvJfx4zp1cTyqQw8qEHNQkcpATKuejRYoVjuo00S5sVT38yTM-NnP0uPrn3VcYS0BLMNpi9QPjF0Vugz18ZqyxGHZgZfXJFWzvaGhl1WDX3OCiA.png"&gt;&lt;/p&gt;&lt;p&gt;</w:t>
      </w:r>
      <w:r>
        <w:rPr>
          <w:sz w:val="32"/>
          <w:szCs w:val="32"/>
        </w:rPr>
        <w:t>另一方面，该书也讲述了一些温馨而又真挚的人际关系，如主角与好友之间互相扶持、共同度过困难时期等。这部分内容也非常符合“肚子疼是真的”的描述，因为它们触及到了读者的内心深处，使得他们无法自拔地继续阅读下去。</w:t>
      </w:r>
      <w:r>
        <w:rPr>
          <w:sz w:val="32"/>
          <w:szCs w:val="32"/>
        </w:rPr>
        <w:t>&lt;/p&gt;&lt;p&gt;</w:t>
      </w:r>
      <w:r>
        <w:rPr>
          <w:sz w:val="32"/>
          <w:szCs w:val="32"/>
        </w:rPr>
        <w:t>对于那些喜欢网游或者日常聊天的小伙伴来说，他们可能会觉得这些情节有点太沉重。但对于追求文学价值和深层次思考的小说爱好者来说，这样的作品简直是一种精神上的慰藉。它提醒我们，即便是在快节奏、高压力的生活中，我们也应该学会照顾自己，从内心出发去面对外界的挑战。</w:t>
      </w:r>
      <w:r>
        <w:rPr>
          <w:sz w:val="32"/>
          <w:szCs w:val="32"/>
        </w:rPr>
        <w:t>&lt;/p&gt;&lt;p&gt;&lt;img src="/static-img/ZQCeclVCkC1ufS1Tsk6TMLek5t7jT0F0delsbAA-vbUZM4AK2WE725YRew3IOPGLNnTrxDlpfIHJshzxTcSHIwcOe4n96YRgNUzsjfFjvJfx4zp1cTyqQw8qEHNQkcpATKuejRYoVjuo00S5sVT38yTM-NnP0uPrn3VcYS0BLMNpi9QPjF0Vugz18ZqyxGHZgZfXJFWzvaGhl1WDX3OCiA.png"&gt;&lt;/p&gt;&lt;p&gt;</w:t>
      </w:r>
      <w:r>
        <w:rPr>
          <w:sz w:val="32"/>
          <w:szCs w:val="32"/>
        </w:rPr>
        <w:t>当然，《痛楚的秘密：一个不愿承认的故事》并非所有章节都充满苦乐参半的情感波折，它也有轻松幽默的一面，比如主人公在职场上的一系列趣事，那些能够带给读者欢笑，是这部小说的一个亮点之一。</w:t>
      </w:r>
      <w:r>
        <w:rPr>
          <w:sz w:val="32"/>
          <w:szCs w:val="32"/>
        </w:rPr>
        <w:t>&lt;/p&gt;&lt;p&gt;</w:t>
      </w:r>
      <w:r>
        <w:rPr>
          <w:sz w:val="32"/>
          <w:szCs w:val="32"/>
        </w:rPr>
        <w:t>如果你对此类题材感兴趣，或许可以试着翻阅一下《痛楚的秘密：一个不愿承认的故事》的全文免费阅读版，看看它如何将“肚子疼是真的”的感觉转化为文字，以一种既能触动你的心灵，又能让你产生共鸣的话语形式呈现。如果你现在就想开始探索这个世界，你可以直接点击链接进行免费阅读，无需任何费用，就能享受到这份文学之美。</w:t>
      </w:r>
      <w:r>
        <w:rPr>
          <w:sz w:val="32"/>
          <w:szCs w:val="32"/>
        </w:rPr>
        <w:t>&lt;/p&gt;&lt;p&gt;&lt;img src="/static-img/iLZ6yzWzYnwrk4Rzl2DLprek5t7jT0F0delsbAA-vbUZM4AK2WE725YRew3IOPGLNnTrxDlpfIHJshzxTcSHIwcOe4n96YRgNUzsjfFjvJfx4zp1cTyqQw8qEHNQkcpATKuejRYoVjuo00S5sVT38yTM-NnP0uPrn3VcYS0BLMNpi9QPjF0Vugz18ZqyxGHZgZfXJFWzvaGhl1WDX3OCiA.png"&gt;&lt;/p&gt;&lt;p&gt;&lt;a href = "/doc/515578-</w:t>
      </w:r>
      <w:r>
        <w:rPr>
          <w:sz w:val="32"/>
          <w:szCs w:val="32"/>
        </w:rPr>
        <w:t>肚子疼是真的小说全文免费阅读</w:t>
      </w:r>
      <w:r>
        <w:rPr>
          <w:sz w:val="32"/>
          <w:szCs w:val="32"/>
        </w:rPr>
        <w:t>-</w:t>
      </w:r>
      <w:r>
        <w:rPr>
          <w:sz w:val="32"/>
          <w:szCs w:val="32"/>
        </w:rPr>
        <w:t>痛楚的秘密一个不愿承认的故事</w:t>
      </w:r>
      <w:r>
        <w:rPr>
          <w:sz w:val="32"/>
          <w:szCs w:val="32"/>
        </w:rPr>
        <w:t>.doc" rel="alternate" download="515578-</w:t>
      </w:r>
      <w:r>
        <w:rPr>
          <w:sz w:val="32"/>
          <w:szCs w:val="32"/>
        </w:rPr>
        <w:t>肚子疼是真的小说全文免费阅读</w:t>
      </w:r>
      <w:r>
        <w:rPr>
          <w:sz w:val="32"/>
          <w:szCs w:val="32"/>
        </w:rPr>
        <w:t>-</w:t>
      </w:r>
      <w:r>
        <w:rPr>
          <w:sz w:val="32"/>
          <w:szCs w:val="32"/>
        </w:rPr>
        <w:t>痛楚的秘密一个不愿承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