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写着写着就插了视频我怎么这么不专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这么不专心啊？每当我想把一份作业做得完美无瑕，总是会有个小小的诱惑让我暂时放下笔。今天也不例外，我写着作业写着写着，就插了视频。</w:t>
      </w:r>
      <w:r>
        <w:rPr>
          <w:sz w:val="32"/>
          <w:szCs w:val="32"/>
        </w:rPr>
        <w:t>&lt;/p&gt;&lt;p&gt;&lt;img src="/static-img/DBIlu67w-cMQspolfJO9ZjMAeNCQuPn6i4DuA1Ur_w_PQfZisOig7amFwLUVcGLU.jpg"&gt;&lt;/p&gt;&lt;p&gt;</w:t>
      </w:r>
      <w:r>
        <w:rPr>
          <w:sz w:val="32"/>
          <w:szCs w:val="32"/>
        </w:rPr>
        <w:t>刚开始的时候，我还控制得很好。窗外阳光明媚，我觉得自己可以在这个温暖的下午里完成所有的家庭作业。但没多久，我的目光就从书页上挪到了电脑屏幕上。我打开了浏览器，习惯性地瞥了一眼社交媒体上的动态。这时候，一条朋友分享的趣味视频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搞笑短片，它以幽默而非教育为目的，让人忍俊不禁。我本来打算只看几秒钟，但最终却沉浸其中，看得停滞不前。时间仿佛静止，那些滑稽的情景、搞笑的一句话，都让我忘记了身边还有未完成的事务。</w:t>
      </w:r>
      <w:r>
        <w:rPr>
          <w:sz w:val="32"/>
          <w:szCs w:val="32"/>
        </w:rPr>
        <w:t>&lt;/p&gt;&lt;p&gt;&lt;img src="/static-img/1yYTu__07qCH_4eLo2KQhDMAeNCQuPn6i4DuA1Ur_w_xYdqxSYUsiieJbMkZGpQn876ZuG4Hw6L3ScA15-82yakLHcSHto7wpaOMPNq7L1TYvbNUtcxcCos_RO3J9sQ5Pz4B-QzTJqdz5tUEOyG-WnSZExXRYoPq9Pvvr-0hM5YNN-79dpnHkxk8GeX5y8p63MNFBn3rNBWbQBd_WTRBQA.jpg"&gt;&lt;/p&gt;&lt;p&gt;</w:t>
      </w:r>
      <w:r>
        <w:rPr>
          <w:sz w:val="32"/>
          <w:szCs w:val="32"/>
        </w:rPr>
        <w:t>随后，当我意识到已经花费了一段时间在视频上时，我感到一丝焦虑涌上心头。那份未完成的作业似乎变得更加压力重重，而这次的小失误也让我的日程紧张起来。不过，不过分自责，因为生活中难免要有一些轻松和休息时刻，这也是保持精神健康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坚持自己的目标。我关掉手机，锁定电脑，并且设定一个短暂的休息时间。在这个间隙内，可以稍微活动一下身体，比如去散步或者做一些简单的手工艺项目，这样既能减少对电子设备依赖，又能帮助脑部恢复精力。</w:t>
      </w:r>
      <w:r>
        <w:rPr>
          <w:sz w:val="32"/>
          <w:szCs w:val="32"/>
        </w:rPr>
        <w:t>&lt;/p&gt;&lt;p&gt;&lt;img src="/static-img/NbHf-9b2t08AtvZKcTTdyjMAeNCQuPn6i4DuA1Ur_w_xYdqxSYUsiieJbMkZGpQn876ZuG4Hw6L3ScA15-82yakLHcSHto7wpaOMPNq7L1TYvbNUtcxcCos_RO3J9sQ5Pz4B-QzTJqdz5tUEOyG-WnSZExXRYoPq9Pvvr-0hM5YNN-79dpnHkxk8GeX5y8p63MNFBn3rNBWbQBd_WTRBQA.jpg"&gt;&lt;/p&gt;&lt;p&gt;</w:t>
      </w:r>
      <w:r>
        <w:rPr>
          <w:sz w:val="32"/>
          <w:szCs w:val="32"/>
        </w:rPr>
        <w:t>回到学习状态后，对于那个突然插播视频的事情，也没有太大的遗憾。不管是为了娱乐还是为了放松，每个人都需要找到适合自己的平衡点。而对于那些不可避免的心流干扰，只要能够及时调整状态，并将其转化为更积极的一环，那么我们就不会再因为一次偶尔的小插曲而感到困扰。</w:t>
      </w:r>
      <w:r>
        <w:rPr>
          <w:sz w:val="32"/>
          <w:szCs w:val="32"/>
        </w:rPr>
        <w:t>&lt;/p&gt;&lt;p&gt;&lt;a href = "/doc/515047-</w:t>
      </w:r>
      <w:r>
        <w:rPr>
          <w:sz w:val="32"/>
          <w:szCs w:val="32"/>
        </w:rPr>
        <w:t>写作业写着写着就插了视频我怎么这么不专心啊</w:t>
      </w:r>
      <w:r>
        <w:rPr>
          <w:sz w:val="32"/>
          <w:szCs w:val="32"/>
        </w:rPr>
        <w:t>.doc" rel="alternate" download="515047-</w:t>
      </w:r>
      <w:r>
        <w:rPr>
          <w:sz w:val="32"/>
          <w:szCs w:val="32"/>
        </w:rPr>
        <w:t>写作业写着写着就插了视频我怎么这么不专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