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秘密儿子等你爸走了咱继续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家庭里，发生了一件让人惊讶的事情。父亲突然收到一份工作邀请，要求他立即出发去另一个城市进行项目谈判。这次机会对于父亲来说是非常重要的，他知道这可能会开启他事业上的新篇章。</w:t>
      </w:r>
      <w:r>
        <w:rPr>
          <w:sz w:val="32"/>
          <w:szCs w:val="32"/>
        </w:rPr>
        <w:t>&lt;/p&gt;&lt;p&gt;&lt;img src="/static-img/4FvTJzYC0evDCHbH9xr2huzcVOBZ3ptPRpeM5HkloA7vdiVDs7OivvPuNMJSLvka.png"&gt;&lt;/p&gt;&lt;p&gt;</w:t>
      </w:r>
      <w:r>
        <w:rPr>
          <w:sz w:val="32"/>
          <w:szCs w:val="32"/>
        </w:rPr>
        <w:t>然而，这个消息传达给了全家人的当晚。母亲和两个孩子都围坐在客厅里，等待着父亲回来的时刻。一切都显得那么平静，但实际上，每个人心中都充满了紧张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躺在沙发上，用手指敲打着电视机旁边的遥控器。他已经看完了所有自己感兴趣的节目，现在只能耐心地等待。但就在这个时候，他想到了“儿子等你爸走了咱继续观看”的说法。他意识到，即使父母不在身边，也有很多事情可以一起做，比如继续观赏电影或者电视剧。</w:t>
      </w:r>
      <w:r>
        <w:rPr>
          <w:sz w:val="32"/>
          <w:szCs w:val="32"/>
        </w:rPr>
        <w:t>&lt;/p&gt;&lt;p&gt;&lt;img src="/static-img/qd6GLLiYv75uqRUIJq4DhOzcVOBZ3ptPRpeM5HkloA7NLI9hKQGXSgKmgQ7UTYIfqftNyXugTylQ0Lmc1CplTg.png"&gt;&lt;/p&gt;&lt;p&gt;</w:t>
      </w:r>
      <w:r>
        <w:rPr>
          <w:sz w:val="32"/>
          <w:szCs w:val="32"/>
        </w:rPr>
        <w:t>但就在这个念头刚浮现之际，一阵脚步声从外面传来。父亲回来了，他带来了许多关于未来的计划和故事。在他的解释中，他们家即将迎来新的变化，而这些变化将会对每个人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整个家庭聚集在餐桌旁，对话声此起彼伏。母亲提出了她对未来的担忧，而两个孩子则更加好奇地探讨着他们父母未来可能遇到的挑战。而儿子，却始终没有忘记那句话——“儿子等你爸走了咱继续观看”。</w:t>
      </w:r>
      <w:r>
        <w:rPr>
          <w:sz w:val="32"/>
          <w:szCs w:val="32"/>
        </w:rPr>
        <w:t>&lt;/p&gt;&lt;p&gt;&lt;img src="/static-img/ZoQfP4y0bEMrRoNSo2YWy-zcVOBZ3ptPRpeM5HkloA7NLI9hKQGXSgKmgQ7UTYIfqftNyXugTylQ0Lmc1CplTg.png"&gt;&lt;/p&gt;&lt;p&gt;</w:t>
      </w:r>
      <w:r>
        <w:rPr>
          <w:sz w:val="32"/>
          <w:szCs w:val="32"/>
        </w:rPr>
        <w:t>第三天早晨，当新闻报道开始播放时，整个家庭再次聚集在客厅里。当报导涉及到与其父母相关的话题时，他们都会互相交换眼神，有些甚至会轻轻笑起来，因为他们知道，即便是在忙碌或焦虑的时候，“儿子等你爸走了咱继续观看”这样的生活态度也能帮助他们应对生活中的种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族逐渐适应新的生活节奏。虽然每一次分离都是痛苦的，但他们学会利用这种空隙来加强彼此之间的情感纽带，以及独立成长。不论是通过共同享受电影、游戏还是单独阅读书籍，每个人都找到了属于自己的方式去处理这一切。此刻，在这个大家庭中，那句简单而深刻的话语成为了支撑他们向前的力量源泉——“儿子等你爸走了咱继续观看”。</w:t>
      </w:r>
      <w:r>
        <w:rPr>
          <w:sz w:val="32"/>
          <w:szCs w:val="32"/>
        </w:rPr>
        <w:t>&lt;/p&gt;&lt;p&gt;&lt;img src="/static-img/mi7PsVdZKkWAjlFUwXjChezcVOBZ3ptPRpeM5HkloA7NLI9hKQGXSgKmgQ7UTYIfqftNyXugTylQ0Lmc1CplTg.jpe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繁忙的人生路途中还是需要独立思考的时候，那句简短却富含哲理的话语，都能激励我们坚守自己的选择，不断前行。而对于那个曾经因为电视节目而陷入迷茫的小男孩来说，现在他已经明白，无需期待别人的行动，只要自己勇敢地迈出一步，就能够找到属于自己的世界。在这个不断变化的大舞台上，我们每一个人都是主角，我们拥有选择我们的故事，同时也为那些我们爱的人编织着美好的未来。</w:t>
      </w:r>
      <w:r>
        <w:rPr>
          <w:sz w:val="32"/>
          <w:szCs w:val="32"/>
        </w:rPr>
        <w:t>&lt;/p&gt;&lt;p&gt;&lt;img src="/static-img/ZI6elwNVhPiOrAWbfreZg-zcVOBZ3ptPRpeM5HkloA7NLI9hKQGXSgKmgQ7UTYIfqftNyXugTylQ0Lmc1CplTg.png"&gt;&lt;/p&gt;&lt;p&gt;&lt;a href = "/doc/512597-</w:t>
      </w:r>
      <w:r>
        <w:rPr>
          <w:sz w:val="32"/>
          <w:szCs w:val="32"/>
        </w:rPr>
        <w:t>幕后秘密儿子等你爸走了咱继续观看</w:t>
      </w:r>
      <w:r>
        <w:rPr>
          <w:sz w:val="32"/>
          <w:szCs w:val="32"/>
        </w:rPr>
        <w:t>.doc" rel="alternate" download="512597-</w:t>
      </w:r>
      <w:r>
        <w:rPr>
          <w:sz w:val="32"/>
          <w:szCs w:val="32"/>
        </w:rPr>
        <w:t>幕后秘密儿子等你爸走了咱继续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