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诱惑上司出轨人的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关于上司与员工的婚外情问题屡见不鲜。《与上司出轨的人妻》的故事正是这样一个引人深思的话题。</w:t>
      </w:r>
      <w:r>
        <w:rPr>
          <w:sz w:val="32"/>
          <w:szCs w:val="32"/>
        </w:rPr>
        <w:t>&lt;/p&gt;&lt;p&gt;&lt;img src="/static-img/pGR0B7TOuXSrQ6KBt8c9eXG4b78bA3kz1UVv2mCOYcwAuJvl2cR4DIpeBT2IjPbU.jpg"&gt;&lt;/p&gt;&lt;p&gt;</w:t>
      </w:r>
      <w:r>
        <w:rPr>
          <w:sz w:val="32"/>
          <w:szCs w:val="32"/>
        </w:rPr>
        <w:t>婚姻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司对一位美丽的员工产生了强烈的吸引力，这种感觉逐渐演变为一种无法抗拒的情感纽带。他们之间的情感交流从工作环境开始，逐步扩展到私下会面，最终导致婚姻关系的破裂。这种背叛不仅给双方造成了巨大的精神创伤，也影响到了周围人的观念和信任。</w:t>
      </w:r>
      <w:r>
        <w:rPr>
          <w:sz w:val="32"/>
          <w:szCs w:val="32"/>
        </w:rPr>
        <w:t>&lt;/p&gt;&lt;p&gt;&lt;img src="/static-img/ZbSGf-Z9GTtt-fpmEfCq7HG4b78bA3kz1UVv2mCOYcyRFM6sz99Crbu3W_1RtLCjqftNyXugTylQ0Lmc1CplTg.jpg"&gt;&lt;/p&gt;&lt;p&gt;</w:t>
      </w:r>
      <w:r>
        <w:rPr>
          <w:sz w:val="32"/>
          <w:szCs w:val="32"/>
        </w:rPr>
        <w:t>欲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认为，上司作为权威人物，其行为应该受到更高标准的审视。但实际上，每个人都有自己的欲望和选择。当被动地接受社会赋予的角色限制时，他们可能会寻求新的解脱之路，即使这意味着放弃原有的幸福和责任。在这个过程中，他们常常忽略了自己真正想要的是什么，以及这些选择将如何影响自己的人生道路。</w:t>
      </w:r>
      <w:r>
        <w:rPr>
          <w:sz w:val="32"/>
          <w:szCs w:val="32"/>
        </w:rPr>
        <w:t>&lt;/p&gt;&lt;p&gt;&lt;img src="/static-img/g-WiRfQJiQdu45vy1-K_1nG4b78bA3kz1UVv2mCOYcyRFM6sz99Crbu3W_1RtLCjqftNyXugTylQ0Lmc1CplTg.jpg"&gt;&lt;/p&gt;&lt;p&gt;</w:t>
      </w:r>
      <w:r>
        <w:rPr>
          <w:sz w:val="32"/>
          <w:szCs w:val="32"/>
        </w:rPr>
        <w:t>秘密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异性爱情的时候，上司夫妇通常会刻意隐藏自己的感情，以避免家庭成员间出现误解或冲突。这份秘密所带来的孤独无比，它让他们感到既被束缚又渴望自由。而这一切最终都是为了满足眼前的欲望，却未曾想过长远后果。</w:t>
      </w:r>
      <w:r>
        <w:rPr>
          <w:sz w:val="32"/>
          <w:szCs w:val="32"/>
        </w:rPr>
        <w:t>&lt;/p&gt;&lt;p&gt;&lt;img src="/static-img/-Bv_Jjx3U5sti_14CXXHcHG4b78bA3kz1UVv2mCOYcyRFM6sz99Crbu3W_1RtLCjqftNyXugTylQ0Lmc1CplTg.jpg"&gt;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人际关系都需要遵循一定的地道德伦理标准，无论是在职场还是在私生活中。不恰当的情感发展和行为表现，不仅损害了个人的声誉，也可能对公司文化产生负面影响。在处理同事间的情感问题时，我们应当保持专业态度，同时也要清晰界定职业规范。</w:t>
      </w:r>
      <w:r>
        <w:rPr>
          <w:sz w:val="32"/>
          <w:szCs w:val="32"/>
        </w:rPr>
        <w:t>&lt;/p&gt;&lt;p&gt;&lt;img src="/static-img/WJqimSaTPzEN6WZkAwrb6HG4b78bA3kz1UVv2mCOYcyRFM6sz99Crbu3W_1RtLCjqftNyXugTylQ0Lmc1CplTg.jpg"&gt;&lt;/p&gt;&lt;p&gt;</w:t>
      </w:r>
      <w:r>
        <w:rPr>
          <w:sz w:val="32"/>
          <w:szCs w:val="32"/>
        </w:rPr>
        <w:t>解决之道——诚实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如果能够通过诚实而开放的心态进行沟通，那么许多矛盾可能就可以得到妥善解决。如果能及时坦白真相，并寻求双方共同努力维护良好的工作环境，那么即便是出了轨，也有机会重建信任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复杂人性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上司出轨的人妻》的故事展示了一段复杂且充满挑战性的爱情故事，它反映出人类内心深处对于自由、快乐以及责任所扮演角色的斗争。在处理类似事件时，我们必须认识到每个人都是独立于他人之外存在的一体，而同时也应承担起彼此之间相互尊重、理解和支持的责任。</w:t>
      </w:r>
      <w:r>
        <w:rPr>
          <w:sz w:val="32"/>
          <w:szCs w:val="32"/>
        </w:rPr>
        <w:t>&lt;/p&gt;&lt;p&gt;&lt;a href = "/doc/510653-</w:t>
      </w:r>
      <w:r>
        <w:rPr>
          <w:sz w:val="32"/>
          <w:szCs w:val="32"/>
        </w:rPr>
        <w:t>背叛与诱惑上司出轨人的妻子</w:t>
      </w:r>
      <w:r>
        <w:rPr>
          <w:sz w:val="32"/>
          <w:szCs w:val="32"/>
        </w:rPr>
        <w:t>.doc" rel="alternate" download="510653-</w:t>
      </w:r>
      <w:r>
        <w:rPr>
          <w:sz w:val="32"/>
          <w:szCs w:val="32"/>
        </w:rPr>
        <w:t>背叛与诱惑上司出轨人的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