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飘渺的记忆与遥远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落里，有一本被遗忘了的书——《等风小说》。这本书的封面已经褪去颜色，纸张也泛黄，但它内心却蕴含着无尽的情感和深邃的智慧。</w:t>
      </w:r>
      <w:r>
        <w:rPr>
          <w:sz w:val="32"/>
          <w:szCs w:val="32"/>
        </w:rPr>
        <w:t>&lt;/p&gt;&lt;p&gt;&lt;img src="/static-img/4gK4KDGjeNXLcwsS-xt4wkBGAfLk8ybKngRDpnjY52FOiShr0_Lyc0LDJmV2lGoX.png"&gt;&lt;/p&gt;&lt;p&gt;</w:t>
      </w:r>
      <w:r>
        <w:rPr>
          <w:sz w:val="32"/>
          <w:szCs w:val="32"/>
        </w:rPr>
        <w:t>第一段：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听说过这个名字，但当我偶然间翻开那本旧书时，我仿佛发现了自己生命中的一块拼图。我不知道作者是谁，也不知道这本书出版于何时，但每一页都散发着一种无法言喻的吸引力。</w:t>
      </w:r>
      <w:r>
        <w:rPr>
          <w:sz w:val="32"/>
          <w:szCs w:val="32"/>
        </w:rPr>
        <w:t>&lt;/p&gt;&lt;p&gt;&lt;img src="/static-img/JT8s4PoQhHzn521NNEE2ckBGAfLk8ybKngRDpnjY52FSU-iKB2aGOTndfH8hq879_0_zt9iuWpOFTTi7wGXMHsrOqHPpUwGiXgEagv_YjhjYkVDMNQ6BbFG6vYZlgeM-k-kXfyYJ1Li8KAdbfwP0e5cCv2ncJEa4xGvVMnLzok24XffUxO3j0Sykkg8Na9YuyOcZXkgeMjpu9Np-oBFXcg.png"&gt;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是一种不同于以往的阅读体验。文字不多，却能让人产生深刻的共鸣。每个字都是那么精妙，它们之间似乎串联成了一首美丽而悠扬的小诗。我感到自己正走进一个全新的世界，那是一个关于等待、思念和希望的地方。</w:t>
      </w:r>
      <w:r>
        <w:rPr>
          <w:sz w:val="32"/>
          <w:szCs w:val="32"/>
        </w:rPr>
        <w:t>&lt;/p&gt;&lt;p&gt;&lt;img src="/static-img/ezuAgIlyiZfG4JzE7zxBnkBGAfLk8ybKngRDpnjY52FSU-iKB2aGOTndfH8hq879_0_zt9iuWpOFTTi7wGXMHsrOqHPpUwGiXgEagv_YjhjYkVDMNQ6BbFG6vYZlgeM-k-kXfyYJ1Li8KAdbfwP0e5cCv2ncJEa4xGvVMnLzok24XffUxO3j0Sykkg8Na9YuyOcZXkgeMjpu9Np-oBFXcg.png"&gt;&lt;/p&gt;&lt;p&gt;</w:t>
      </w:r>
      <w:r>
        <w:rPr>
          <w:sz w:val="32"/>
          <w:szCs w:val="32"/>
        </w:rPr>
        <w:t>第三段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讲述的是人与自然、人与人的情感纠葛。在这个故事中，没有快乐没有悲伤，只有那些静静存在的人生瞬间。它们就像微风一样轻柔地吹过，让人们的心灵得到慰藉。这让我明白，每个人都在为自己的梦想和期望等待，而我们所做的一切，都是为了迎接那份属于自己的“风”。</w:t>
      </w:r>
      <w:r>
        <w:rPr>
          <w:sz w:val="32"/>
          <w:szCs w:val="32"/>
        </w:rPr>
        <w:t>&lt;/p&gt;&lt;p&gt;&lt;img src="/static-img/qhzOp0zptdtx59Xw11XdjUBGAfLk8ybKngRDpnjY52FSU-iKB2aGOTndfH8hq879_0_zt9iuWpOFTTi7wGXMHsrOqHPpUwGiXgEagv_YjhjYkVDMNQ6BbFG6vYZlgeM-k-kXfyYJ1Li8KAdbfwP0e5cCv2ncJEa4xGvVMnLzok24XffUxO3j0Sykkg8Na9YuyOcZXkgeMjpu9Np-oBFXcg.png"&gt;&lt;/p&gt;&lt;p&gt;</w:t>
      </w:r>
      <w:r>
        <w:rPr>
          <w:sz w:val="32"/>
          <w:szCs w:val="32"/>
        </w:rPr>
        <w:t>第四段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展开，我开始反思我的生活。我发现自己也在不断地等待，就像故事中的主人公那样，无论是对爱情还是对成功，对未来还是对解答，都有一种坚定的信念和不懈的努力。但是我也意识到，真正重要的是那个过程，而不是最终结果，因为正是在那个过程中，我们真正地成长和变化。</w:t>
      </w:r>
      <w:r>
        <w:rPr>
          <w:sz w:val="32"/>
          <w:szCs w:val="32"/>
        </w:rPr>
        <w:t>&lt;/p&gt;&lt;p&gt;&lt;img src="/static-img/M9d3A9VMxd-akdPByVfydUBGAfLk8ybKngRDpnjY52FSU-iKB2aGOTndfH8hq879_0_zt9iuWpOFTTi7wGXMHsrOqHPpUwGiXgEagv_YjhjYkVDMNQ6BbFG6vYZlgeM-k-kXfyYJ1Li8KAdbfwP0e5cCv2ncJEa4xGvVMnLzok24XffUxO3j0Sykkg8Na9YuyOcZXkgeMjpu9Np-oBFXcg.jpg"&gt;&lt;/p&gt;&lt;p&gt;</w:t>
      </w:r>
      <w:r>
        <w:rPr>
          <w:sz w:val="32"/>
          <w:szCs w:val="32"/>
        </w:rPr>
        <w:t>第五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的最后几页已经残破不堪，但我决定将其保存好，并将其传给后来者。这不是因为它值钱或有名，而是因为它包含了人类永恒的话语，是我们共同语言的一部分。当你手握这本书时，你会感受到前辈留下的温暖，以及他们对于生活深刻洞察。你会明白，无论时代如何变迁，这些关于等待、追求以及希望的话语始终如一，不仅适用于过去，也适用于现在，更适合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是一部充满哲理的小说，它通过简洁而优美的手法，触动了读者的内心深处。这部作品教会我们珍惜每一次机会，每一次相遇，每一次选择，因为这些都是构建我们的命运之旅上的宝贵片段。而即使是在现代繁忙且快节奏的地球上，我们依然需要找到时间停下来，用一种平静的心态去“等风”，去感受生活赋予我们的每一分每一秒，因为这一切，都值得我们用心去聆听，用心去体会。</w:t>
      </w:r>
      <w:r>
        <w:rPr>
          <w:sz w:val="32"/>
          <w:szCs w:val="32"/>
        </w:rPr>
        <w:t>&lt;/p&gt;&lt;p&gt;&lt;a href = "/doc/510081-</w:t>
      </w:r>
      <w:r>
        <w:rPr>
          <w:sz w:val="32"/>
          <w:szCs w:val="32"/>
        </w:rPr>
        <w:t>等风飘渺的记忆与遥远的呼唤</w:t>
      </w:r>
      <w:r>
        <w:rPr>
          <w:sz w:val="32"/>
          <w:szCs w:val="32"/>
        </w:rPr>
        <w:t>.doc" rel="alternate" download="510081-</w:t>
      </w:r>
      <w:r>
        <w:rPr>
          <w:sz w:val="32"/>
          <w:szCs w:val="32"/>
        </w:rPr>
        <w:t>等风飘渺的记忆与遥远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