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穿越奇幻世界的无痕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神秘世界里，有着一座被称为“神座”的地方，那里汇聚了所有的力量，掌控着宇宙的命运。然而，这个世界并非简单地存在于人们的心中，而是真实地存在于某个平行宇宙中。这里的人们对“无弹窗”这一概念有着深刻的理解，它不仅仅是一种技术上的实现，更是一种生活方式和信仰。</w:t>
      </w:r>
      <w:r>
        <w:rPr>
          <w:sz w:val="32"/>
          <w:szCs w:val="32"/>
        </w:rPr>
        <w:t>&lt;/p&gt;&lt;p&gt;&lt;img src="/static-img/z_YcTLn5Xm_sjFBIHRBCSezcVOBZ3ptPRpeM5HkloA7vdiVDs7OivvPuNMJSLvka.png"&gt;&lt;/p&gt;&lt;p&gt;</w:t>
      </w:r>
      <w:r>
        <w:rPr>
          <w:sz w:val="32"/>
          <w:szCs w:val="32"/>
        </w:rPr>
        <w:t>神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居民们相信，每个人都有一段属于自己的旅程，但他们并不认为这段旅程会结束。而当有人走完了自己的一生后，他们不会消失，而是会进入另一个维度，继续新的旅程。这就是所谓的“神座无弹窗”。它意味着每个人都是永恒不可磨灭的存在，不管是在这个世界还是在其他任何可能存在的地方。</w:t>
      </w:r>
      <w:r>
        <w:rPr>
          <w:sz w:val="32"/>
          <w:szCs w:val="32"/>
        </w:rPr>
        <w:t>&lt;/p&gt;&lt;p&gt;&lt;img src="/static-img/EEHK0KIkDEXWdMnqBbBuMezcVOBZ3ptPRpeM5HkloA7NLI9hKQGXSgKmgQ7UTYIfqftNyXugTylQ0Lmc1CplTg.jpg"&gt;&lt;/p&gt;&lt;p&gt;</w:t>
      </w:r>
      <w:r>
        <w:rPr>
          <w:sz w:val="32"/>
          <w:szCs w:val="32"/>
        </w:rPr>
        <w:t>无痕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成为无痕旅行者，他们不留下任何足迹，只留下记忆。在这个过程中，他们可以穿越不同的时空，见证历史的大事件，也可以参与到未来的科技革命中去。但他们必须遵守一种规则：不能干涉现有的时间线，因为如果做到了，就算是微小的一点点改变，都可能导致整个宇宙结构发生巨大的变动。</w:t>
      </w:r>
      <w:r>
        <w:rPr>
          <w:sz w:val="32"/>
          <w:szCs w:val="32"/>
        </w:rPr>
        <w:t>&lt;/p&gt;&lt;p&gt;&lt;img src="/static-img/CBfOlC24BcT26BYJoeifrOzcVOBZ3ptPRpeM5HkloA7NLI9hKQGXSgKmgQ7UTYIfqftNyXugTylQ0Lmc1CplTg.jp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了奇幻元素，但对于居民来说，这些都是日常生活的一部分。他们用这些故事来解释周围的事物，用它们来指导自己的行为。例如，当遇到困难时，他们就会想起那些勇敢的英雄，用他们的话语激励自己前进。当需要智慧的时候，他们就会寻找那些古老而智慧如海洋般深邃的情感故事，从中汲取灵感。</w:t>
      </w:r>
      <w:r>
        <w:rPr>
          <w:sz w:val="32"/>
          <w:szCs w:val="32"/>
        </w:rPr>
        <w:t>&lt;/p&gt;&lt;p&gt;&lt;img src="/static-img/dGwAkX18dCX4wue88FzAD-zcVOBZ3ptPRpeM5HkloA7NLI9hKQGXSgKmgQ7UTYIfqftNyXugTylQ0Lmc1CplTg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还有一首永恒之歌，它传唱千年，却从未改变过。这首歌曲包含了所有人的梦想，也包含了对未来的憧憬，以及对过去美好时光的怀念。不论何时何地，只要有人唱起这首歌，那么所有人都会停止一切活动，一同聆听这份来自心灵深处的声音，无声诉说着人类共同的情感和希望。</w:t>
      </w:r>
      <w:r>
        <w:rPr>
          <w:sz w:val="32"/>
          <w:szCs w:val="32"/>
        </w:rPr>
        <w:t>&lt;/p&gt;&lt;p&gt;&lt;img src="/static-img/u86PsNdTFYF3IYacgKSC_-zcVOBZ3ptPRpeM5HkloA7NLI9hKQGXSgKmgQ7UTYIfqftNyXugTylQ0Lmc1CplTg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也在不断地变化和发展。新技术、新思想不断涌现，使得居民们能够更好地理解“神座无弹窗”的含义，并且将其应用到日常生活中去。比如，在教育方面，将这种哲学融入课程设计，使得学生能够更加全面、系统地学习知识，同时培养出一种跨越时间和空间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神座无弹窗”是一个复杂而又迷人的概念，它不仅影响了一个平行宇宙里的居民，还反映出了我们地球上关于生命意义、成长以及知识传承等问题。本文通过讲述这样一个奇异而富有哲理的小说式叙事，我们试图探索一下什么才是真正的人生价值，以及如何才能达到那种超越时代限制、自由穿梭于不同维度之间的心态状态。如果你愿意，你也可以加入到这样的探索之旅，去发现那个隐藏在我们视野边缘但却如此重要的地球另一侧——那片充满魔法与奥秘的地方。在那里，或许你能找到你的真我，与全人类共享那份永恒不朽的情感链接，让我们的精神追求超越死亡本身，为未来世代留下最宝贵的遗产——记忆与智慧。</w:t>
      </w:r>
      <w:r>
        <w:rPr>
          <w:sz w:val="32"/>
          <w:szCs w:val="32"/>
        </w:rPr>
        <w:t>&lt;/p&gt;&lt;p&gt;&lt;a href = "/doc/509590-</w:t>
      </w:r>
      <w:r>
        <w:rPr>
          <w:sz w:val="32"/>
          <w:szCs w:val="32"/>
        </w:rPr>
        <w:t>神座无弹窗穿越奇幻世界的无痕旅人</w:t>
      </w:r>
      <w:r>
        <w:rPr>
          <w:sz w:val="32"/>
          <w:szCs w:val="32"/>
        </w:rPr>
        <w:t>.doc" rel="alternate" download="509590-</w:t>
      </w:r>
      <w:r>
        <w:rPr>
          <w:sz w:val="32"/>
          <w:szCs w:val="32"/>
        </w:rPr>
        <w:t>神座无弹窗穿越奇幻世界的无痕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