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街头霸王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：街头霸王的新篇章》</w:t>
      </w:r>
      <w:r>
        <w:rPr>
          <w:sz w:val="32"/>
          <w:szCs w:val="32"/>
        </w:rPr>
        <w:t>&lt;/p&gt;&lt;p&gt;&lt;img src="/static-img/kYYgQPvqQaIG38Gjk_NFUupJdv3plUGRFcXlw1akoHiaS56yjrGODL-z3BxnwdBK.jpeg"&gt;&lt;/p&gt;&lt;p&gt;</w:t>
      </w:r>
      <w:r>
        <w:rPr>
          <w:sz w:val="32"/>
          <w:szCs w:val="32"/>
        </w:rPr>
        <w:t>在香港电影史上，“古惑仔”这个词汇无疑是极为著名的，它代表了一代人的青春与反抗。然而，随着时间的推移和社会的发展，这一称呼不再仅限于年轻人，而是逐渐扩展到了女性身上，诞生了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们通常来自贫困家庭，他们需要通过自己的努力来改变命运。他们不惧逆境，不畏强权，用自己的方式在街头巷尾打拼。她们或许没有男孩子们那样的暴力手段，但她们有着更坚韧的心灵和更敏锐的洞察力。</w:t>
      </w:r>
      <w:r>
        <w:rPr>
          <w:sz w:val="32"/>
          <w:szCs w:val="32"/>
        </w:rPr>
        <w:t>&lt;/p&gt;&lt;p&gt;&lt;img src="/static-img/qGgKwZSSRjTF-8EFH7dyd-pJdv3plUGRFcXlw1akoHgOw7QZ_2utKoXZ57EltXd8gYc81w4S7JKjIzuq-RZLV0vHtTkaLclSyqADxQfMd_YKOufGOSu9e6izbKv9SzzBDoT7ZI9NgHz79DjMdE-jd9FHoLAhzjZFAUMxtaFMplw3Soxc1JWpjPSjo2EJHZCOgZfXJFWzvaGhl1WDX3OCiA.png"&gt;&lt;/p&gt;&lt;p&gt;</w:t>
      </w:r>
      <w:r>
        <w:rPr>
          <w:sz w:val="32"/>
          <w:szCs w:val="32"/>
        </w:rPr>
        <w:t>例如，我们可以看到如梁小玲这样的角色，她在电影《古惑仔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隙地风云》中以其聪明才智和坚定的决心赢得了观众的心。在现实生活中，也有一些女子因其勇敢而被人们尊称为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真实案例激起了公众对这类人物兴趣的一种新的认识。一位名叫周小姐的小贩，因她的出色经营技巧和面对欺凌时不屈服的态度，被网友誉为现代版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她经常去超市买杂货，然后到市场卖出，但遇到竞争对手试图压低价格或者用下流言语辱骂她时，她从未退缩过相反，她会冷静分析情况，并找到有效的手段回击。</w:t>
      </w:r>
      <w:r>
        <w:rPr>
          <w:sz w:val="32"/>
          <w:szCs w:val="32"/>
        </w:rPr>
        <w:t>&lt;/p&gt;&lt;p&gt;&lt;img src="/static-img/vmAgw_XOgsC0G7o_FaHml-pJdv3plUGRFcXlw1akoHgOw7QZ_2utKoXZ57EltXd8gYc81w4S7JKjIzuq-RZLV0vHtTkaLclSyqADxQfMd_YKOufGOSu9e6izbKv9SzzBDoT7ZI9NgHz79DjMdE-jd9FHoLAhzjZFAUMxtaFMplw3Soxc1JWpjPSjo2EJHZCOgZfXJFWzvaGhl1WDX3OCiA.png"&gt;&lt;/p&gt;&lt;p&gt;</w:t>
      </w:r>
      <w:r>
        <w:rPr>
          <w:sz w:val="32"/>
          <w:szCs w:val="32"/>
        </w:rPr>
        <w:t>周小姐说：“我知道自己不是斗殴的人，但是我也不会让别人欺负我。我学会了如何使用我的智慧来保护自己。”这种精神正是今天社会所需要的，无论是在职场还是在生活中，都能帮助我们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这个词汇不仅仅是一个电影中的角色，更是一种精神，一种对于逆境无畏前行、用智慧战胜困难的情怀。这也是为什么越来越多的人开始关注并学习这类人物故事，希望通过他们的事迹得到启发与力量。</w:t>
      </w:r>
      <w:r>
        <w:rPr>
          <w:sz w:val="32"/>
          <w:szCs w:val="32"/>
        </w:rPr>
        <w:t>&lt;/p&gt;&lt;p&gt;&lt;img src="/static-img/9UYf6ZwcE9_WVmkX2EznIOpJdv3plUGRFcXlw1akoHgOw7QZ_2utKoXZ57EltXd8gYc81w4S7JKjIzuq-RZLV0vHtTkaLclSyqADxQfMd_YKOufGOSu9e6izbKv9SzzBDoT7ZI9NgHz79DjMdE-jd9FHoLAhzjZFAUMxtaFMplw3Soxc1JWpjPSjo2EJHZCOgZfXJFWzvaGhl1WDX3OCiA.jpeg"&gt;&lt;/p&gt;&lt;p&gt;&lt;a href = "/doc/509111-</w:t>
      </w:r>
      <w:r>
        <w:rPr>
          <w:sz w:val="32"/>
          <w:szCs w:val="32"/>
        </w:rPr>
        <w:t>香港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霸王的新篇章</w:t>
      </w:r>
      <w:r>
        <w:rPr>
          <w:sz w:val="32"/>
          <w:szCs w:val="32"/>
        </w:rPr>
        <w:t>.doc" rel="alternate" download="509111-</w:t>
      </w:r>
      <w:r>
        <w:rPr>
          <w:sz w:val="32"/>
          <w:szCs w:val="32"/>
        </w:rPr>
        <w:t>香港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霸王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