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乳液的诱惑与追求八重神子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东方，有一个古老的传说，讲述了一个名为八重神子的神秘存在。据说这个神子拥有着美丽的外表和无尽的智慧，它住在一片被称为“幻境”的地方，那里充满了奇异的生物和不可思议的事物。</w:t>
      </w:r>
      <w:r>
        <w:rPr>
          <w:sz w:val="32"/>
          <w:szCs w:val="32"/>
        </w:rPr>
        <w:t>&lt;/p&gt;&lt;p&gt;&lt;img src="/static-img/4RvWXBZId35Kddjti3fmnf6TL3XKVsQoce0ukeKEAmnn98Kkm3HaEvXejER6zQAJ.jpeg"&gt;&lt;/p&gt;&lt;p&gt;</w:t>
      </w:r>
      <w:r>
        <w:rPr>
          <w:sz w:val="32"/>
          <w:szCs w:val="32"/>
        </w:rPr>
        <w:t>根据传说，八重神子是一位慈悲为怀、善良至极的人物。它总是乐于助人，无论是人类还是其他生物，只要有困难或需要帮助，都会寻求八重神子的帮助。在某个时刻，一位叫做阿修罗的大旅行者来到了这里，他听闻了关于八重神子的传说，并希望能亲眼见识一下。</w:t>
      </w:r>
      <w:r>
        <w:rPr>
          <w:sz w:val="32"/>
          <w:szCs w:val="32"/>
        </w:rPr>
        <w:t>&lt;/p&gt;&lt;p&gt;</w:t>
      </w:r>
      <w:r>
        <w:rPr>
          <w:sz w:val="32"/>
          <w:szCs w:val="32"/>
        </w:rPr>
        <w:t>阿修罗是一个非常好奇且勇敢的人，他对未知世界充满渴望。他决定去找寻那位据说拥有力量与智慧的八重神子。一路上他遇到各种挑战，但他的勇气和决心让他坚持下来，最终找到了那个隐藏在幻境中的圣地。</w:t>
      </w:r>
      <w:r>
        <w:rPr>
          <w:sz w:val="32"/>
          <w:szCs w:val="32"/>
        </w:rPr>
        <w:t>&lt;/p&gt;&lt;p&gt;&lt;img src="/static-img/ew63f3u9r_6vGuN5Eu2AQP6TL3XKVsQoce0ukeKEAmlD8Sdih2hdB0NTZB0AB0g4soQdEqGZMMstONWcJUEHtQ.jpeg"&gt;&lt;/p&gt;&lt;p&gt;</w:t>
      </w:r>
      <w:r>
        <w:rPr>
          <w:sz w:val="32"/>
          <w:szCs w:val="32"/>
        </w:rPr>
        <w:t>当阿修罗找到八重神子的时候，他感到非常震惊，因为这个存在比他想象中更加美丽而又强大。然而，正当他们即将开始交流之时，一股黑暗势力突然出现，他们想要夺走幻境中的所有宝藏，而这也包括了八重神子的乳液。</w:t>
      </w:r>
      <w:r>
        <w:rPr>
          <w:sz w:val="32"/>
          <w:szCs w:val="32"/>
        </w:rPr>
        <w:t>&lt;/p&gt;&lt;p&gt;</w:t>
      </w:r>
      <w:r>
        <w:rPr>
          <w:sz w:val="32"/>
          <w:szCs w:val="32"/>
        </w:rPr>
        <w:t>这份乳液据说具有巨大的治愈能力，可以使任何人恢复健康，也可以给予力量，让人们能够面对任何挑战。但黑暗势力的领袖并不打算使用它来帮助别人，而是想要用它来巩固自己的权力。这引起了阿修罗和其他居民们的一阵恐慌，他们知道如果这些邪恶势力得到这份乳液，那么整个幻境都会陷入危险之中。</w:t>
      </w:r>
      <w:r>
        <w:rPr>
          <w:sz w:val="32"/>
          <w:szCs w:val="32"/>
        </w:rPr>
        <w:t>&lt;/p&gt;&lt;p&gt;&lt;img src="/static-img/wv-0SItPbh9-63MR6AdVF_6TL3XKVsQoce0ukeKEAmlD8Sdih2hdB0NTZB0AB0g4soQdEqGZMMstONWcJUEHtQ.png"&gt;&lt;/p&gt;&lt;p&gt;</w:t>
      </w:r>
      <w:r>
        <w:rPr>
          <w:sz w:val="32"/>
          <w:szCs w:val="32"/>
        </w:rPr>
        <w:t>为了保护所爱之处，阿修罗决定挺身而出，与黑暗势力作斗争。在战斗中，他发现自己手头没有足够的手段，所以只得向 八重 神子求助。于是，在绝望的情况下，阿修罗请求 八重 神子把乳液喂给吃旅行者——就是指自己。他相信只要能得到那份力量，就一定能够守护好这个安静宁静的地方，从而阻止邪恶势力的侵扰。</w:t>
      </w:r>
      <w:r>
        <w:rPr>
          <w:sz w:val="32"/>
          <w:szCs w:val="32"/>
        </w:rPr>
        <w:t>&lt;/p&gt;&lt;p&gt;</w:t>
      </w:r>
      <w:r>
        <w:rPr>
          <w:sz w:val="32"/>
          <w:szCs w:val="32"/>
        </w:rPr>
        <w:t>尽管如此，当时光如流水般过去，我们仍然记得那场英雄主义精神。当我们提及那些曾经发生过的事情时，我们不禁会思考：是否还有更多像这样的故事等待我们去探索？或者，是不是还有更多像 阿修ロ这样勇敢的心灵正在我们的周围呢？</w:t>
      </w:r>
      <w:r>
        <w:rPr>
          <w:sz w:val="32"/>
          <w:szCs w:val="32"/>
        </w:rPr>
        <w:t>&lt;/p&gt;&lt;p&gt;&lt;img src="/static-img/3a445RaDGNflVfKlKJmnl_6TL3XKVsQoce0ukeKEAmlD8Sdih2hdB0NTZB0AB0g4soQdEqGZMMstONWcJUEHtQ.png"&gt;&lt;/p&gt;&lt;p&gt;</w:t>
      </w:r>
      <w:r>
        <w:rPr>
          <w:sz w:val="32"/>
          <w:szCs w:val="32"/>
        </w:rPr>
        <w:t>每当夜幕降临，每当月光洒满天际，我们似乎都能感受到一种永恒与不朽，这种感觉来自于那些曾经发生过并且影响深远的情节。而对于那些还未被揭开面的谜团来说，我们依旧保持着敬畏与期待的心情，因为我们知道，只要有人愿意去探索，就有可能发现新的传奇故事，即使是在最普通甚至微不足道的地方也有可能触发一次真正意义上的变革。</w:t>
      </w:r>
      <w:r>
        <w:rPr>
          <w:sz w:val="32"/>
          <w:szCs w:val="32"/>
        </w:rPr>
        <w:t>&lt;/p&gt;&lt;p&gt;&lt;a href = "/doc/506971-</w:t>
      </w:r>
      <w:r>
        <w:rPr>
          <w:sz w:val="32"/>
          <w:szCs w:val="32"/>
        </w:rPr>
        <w:t>神秘乳液的诱惑与追求八重神子背后的故事</w:t>
      </w:r>
      <w:r>
        <w:rPr>
          <w:sz w:val="32"/>
          <w:szCs w:val="32"/>
        </w:rPr>
        <w:t>.doc" rel="alternate" download="506971-</w:t>
      </w:r>
      <w:r>
        <w:rPr>
          <w:sz w:val="32"/>
          <w:szCs w:val="32"/>
        </w:rPr>
        <w:t>神秘乳液的诱惑与追求八重神子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