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课老师一节课视频瑜伽练习瑜伽教程瑜伽动作演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这位瑜伽老师的课程？</w:t>
      </w:r>
      <w:r>
        <w:rPr>
          <w:sz w:val="32"/>
          <w:szCs w:val="32"/>
        </w:rPr>
        <w:t>&lt;/p&gt;&lt;p&gt;&lt;img src="/static-img/-VhvtcsEpYIiMuhNCMwO5v6TL3XKVsQoce0ukeKEAmnn98Kkm3HaEvXejER6zQAJ.jpeg"&gt;&lt;/p&gt;&lt;p&gt;</w:t>
      </w:r>
      <w:r>
        <w:rPr>
          <w:sz w:val="32"/>
          <w:szCs w:val="32"/>
        </w:rPr>
        <w:t>在现代社会中，人们为了追求健康和放松，不仅仅局限于体验专业的健身房服务，也越来越多地转向了家庭环境下的自我修炼。随着科技的发展，网络上的免费视频资源也逐渐丰富起来，其中包括各种各样的瑜伽课程。然而，在众多选项中，我们如何选择那一份最适合自己的呢？对于很多人来说，最直观的标准之一就是看教练本人的风采与教学能力。在这个过程中，我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”了一位初次见面的瑜伽课老师的一节课视频，这是我如何开始探索并决定是否继续跟随她的课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瞬间吸引力的开场</w:t>
      </w:r>
      <w:r>
        <w:rPr>
          <w:sz w:val="32"/>
          <w:szCs w:val="32"/>
        </w:rPr>
        <w:t>&lt;/p&gt;&lt;p&gt;&lt;img src="/static-img/eGoAHD8B9OcG9PnkLRIt8_6TL3XKVsQoce0ukeKEAmlD8Sdih2hdB0NTZB0AB0g4soQdEqGZMMstONWcJUEHtQ.jpeg"&gt;&lt;/p&gt;&lt;p&gt;</w:t>
      </w:r>
      <w:r>
        <w:rPr>
          <w:sz w:val="32"/>
          <w:szCs w:val="32"/>
        </w:rPr>
        <w:t>当我第一次观看她开启第一堂课时，一切都显得那么顺畅而自然。我注意到，她不仅有着精湛的手法，更重要的是，她对每一个细微动作都充满了热情和耐心。她清晰地解释每个姿势的正确执行方法，并且通过平静而坚定的语气，让整个空间内散发出一种宁静之感。这让我感到非常安心，而且让我相信，这可能是一段美好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内容：层次分明，循序渐进</w:t>
      </w:r>
      <w:r>
        <w:rPr>
          <w:sz w:val="32"/>
          <w:szCs w:val="32"/>
        </w:rPr>
        <w:t>&lt;/p&gt;&lt;p&gt;&lt;img src="/static-img/dbMAIcjM88pcLHBLg-AGGP6TL3XKVsQoce0ukeKEAmlD8Sdih2hdB0NTZB0AB0g4soQdEqGZMMstONWcJUEHtQ.jpeg"&gt;&lt;/p&gt;&lt;p&gt;</w:t>
      </w:r>
      <w:r>
        <w:rPr>
          <w:sz w:val="32"/>
          <w:szCs w:val="32"/>
        </w:rPr>
        <w:t>接下来，我深入了解了她讲授的一系列基础至高级的姿势，从简单易懂的小型流水线状运动到更复杂的大型身体伸展，每一步都是经过精心设计，以确保学习者能够安全且有效地进行。她的教学方式是从基本原理出发，再逐步推广到更加挑战性的技巧。这种层次分明又循序渐进，使得新手能轻松融入，而经验丰富者则可以在此基础上进一步提升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作指导：细节处处体现精髓</w:t>
      </w:r>
      <w:r>
        <w:rPr>
          <w:sz w:val="32"/>
          <w:szCs w:val="32"/>
        </w:rPr>
        <w:t>&lt;/p&gt;&lt;p&gt;&lt;img src="/static-img/cpphPE6GNriN9OLWBBcYLf6TL3XKVsQoce0ukeKEAmlD8Sdih2hdB0NTZB0AB0g4soQdEqGZMMstONWcJUEHtQ.jpg"&gt;&lt;/p&gt;&lt;p&gt;</w:t>
      </w:r>
      <w:r>
        <w:rPr>
          <w:sz w:val="32"/>
          <w:szCs w:val="32"/>
        </w:rPr>
        <w:t>我发现，无论是哪种姿势，她都会详细展示从头部到底部每个关节如何移动，以及如何调整呼吸以配合身体状态。此外，对于那些容易错过或者误解的地方，她会重复强调甚至使用不同的视角来展示，从而保证学生们能够掌握最优效果。在这个过程中，我也意识到了作为一个初学者，即使只有一点点小错误，也可能导致整套动作失去其原本应有的效果，因此对这些细节特别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质量：清晰可见，但不夸张</w:t>
      </w:r>
      <w:r>
        <w:rPr>
          <w:sz w:val="32"/>
          <w:szCs w:val="32"/>
        </w:rPr>
        <w:t>&lt;/p&gt;&lt;p&gt;&lt;img src="/static-img/-ciauYyEAYCMo9hiW73Fm_6TL3XKVsQoce0ukeKEAmlD8Sdih2hdB0NTZB0AB0g4soQdEqGZMMstONWcJUEHtQ.jpg"&gt;&lt;/p&gt;&lt;p&gt;</w:t>
      </w:r>
      <w:r>
        <w:rPr>
          <w:sz w:val="32"/>
          <w:szCs w:val="32"/>
        </w:rPr>
        <w:t>虽然我的主要目的只是要看看这位老师是否适合我，但不可避免的是，观看过程中的视觉享受也是相当愉悦。一方面，由于高清晰度和专业摄影技术，使得每个动作都被捕捉得清晰无余；另一方面，又没有过度使用特殊特效或装饰性元素，这样做既保持了实用性，又未失去任何教育价值。总之，它恰似一面镜子，将真实生活中的光影与色彩完美呈现给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值得信赖的人才推荐给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决定将这一片刻宝贵时刻分享给我周围的人时，我知道这是基于对这位教师以及她所提供内容完全信任。当你想要找到一个真正能帮助你实现自我提升目标的人，你需要找到那种让你感觉温暖和支持的存在。而对于我来说，那个人就是这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的瑜伽课老师——她的善良、专业以及传递出的正能量，都让我们产生了一种亲如家人的感觉，让我们愿意为此付出时间与努力去学习和成长。她不仅是一个优秀的教练，更是一个引领我们走向内在平衡与力量源泉指路灯的人物。我很期待我们的下一次相遇，同时也希望更多人能够像我一样发现并珍惜这样的宝贵财富。</w:t>
      </w:r>
      <w:r>
        <w:rPr>
          <w:sz w:val="32"/>
          <w:szCs w:val="32"/>
        </w:rPr>
        <w:t>&lt;/p&gt;&lt;p&gt;&lt;a href = "/doc/506948-</w:t>
      </w:r>
      <w:r>
        <w:rPr>
          <w:sz w:val="32"/>
          <w:szCs w:val="32"/>
        </w:rPr>
        <w:t>瑜伽课老师一节课视频瑜伽练习瑜伽教程瑜伽动作演示</w:t>
      </w:r>
      <w:r>
        <w:rPr>
          <w:sz w:val="32"/>
          <w:szCs w:val="32"/>
        </w:rPr>
        <w:t>.doc" rel="alternate" download="506948-</w:t>
      </w:r>
      <w:r>
        <w:rPr>
          <w:sz w:val="32"/>
          <w:szCs w:val="32"/>
        </w:rPr>
        <w:t>瑜伽课老师一节课视频瑜伽练习瑜伽教程瑜伽动作演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