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津渝视频完整版百度云揭秘一段时光的数字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津渝视频完整版百度云：揭秘一段时光的数字遗产</w:t>
      </w:r>
      <w:r>
        <w:rPr>
          <w:sz w:val="32"/>
          <w:szCs w:val="32"/>
        </w:rPr>
        <w:t>&lt;/p&gt;&lt;p&gt;&lt;img src="/static-img/4GvDVpLb5I4Lhyt9lX6lz11i0axAAoisPRwNT65r4uHoTDsXT_7zuR9eKfIFOdlc.jpg"&gt;&lt;/p&gt;&lt;p&gt;</w:t>
      </w:r>
      <w:r>
        <w:rPr>
          <w:sz w:val="32"/>
          <w:szCs w:val="32"/>
        </w:rPr>
        <w:t>在当今信息爆炸的时代，互联网已经成为我们获取知识、娱乐和交流的主要途径。百度云作为一个强大的云存储平台，不仅提供了便捷的数据同步和分享服务，还蕴含着丰富的人文历史资源。其中，“津渝视频完整版百度云”这一概念，其背后隐藏着深厚的情感和文化价值。</w:t>
      </w:r>
      <w:r>
        <w:rPr>
          <w:sz w:val="32"/>
          <w:szCs w:val="32"/>
        </w:rPr>
        <w:t>&lt;/p&gt;&lt;p&gt;</w:t>
      </w:r>
      <w:r>
        <w:rPr>
          <w:sz w:val="32"/>
          <w:szCs w:val="32"/>
        </w:rPr>
        <w:t>一、数字化传承与文化遗产</w:t>
      </w:r>
      <w:r>
        <w:rPr>
          <w:sz w:val="32"/>
          <w:szCs w:val="32"/>
        </w:rPr>
        <w:t>&lt;/p&gt;&lt;p&gt;&lt;img src="/static-img/aPxrp8F4kqc4AV_9VVqMd11i0axAAoisPRwNT65r4uF7_pIPr4yEgrMHc_n2O2o1nesqAzeW52xuHcEwifghTnkCdLkdCigt58GK1U5dxyL9tluw7zhxVJTvWbE4jiUYOthF8Pz3U-cAXFYACVUa2UrkS2a_rH3rHqj73SRDoh1d_KlXX67_l5VxlLvD6r7hIeBROjwRUdK7ZdWTyEb2LQ.png"&gt;&lt;/p&gt;&lt;p&gt;“</w:t>
      </w:r>
      <w:r>
        <w:rPr>
          <w:sz w:val="32"/>
          <w:szCs w:val="32"/>
        </w:rPr>
        <w:t>津渝视频完整版百度云”这个名字听起来既熟悉又神秘，它似乎指向了一段被赋予新的生命力的过去。在中国古代，长江流域（简称“津”）与扬子江流域（简称“渝”）是两大重要水系，而它们所连接的地理区域，也曾是多民族交融、文明发展的热</w:t>
      </w:r>
      <w:r>
        <w:rPr>
          <w:sz w:val="32"/>
          <w:szCs w:val="32"/>
        </w:rPr>
        <w:t>bed</w:t>
      </w:r>
      <w:r>
        <w:rPr>
          <w:sz w:val="32"/>
          <w:szCs w:val="32"/>
        </w:rPr>
        <w:t>。这些地区不仅拥有悠久的历史，更有丰富的人文景观。</w:t>
      </w:r>
      <w:r>
        <w:rPr>
          <w:sz w:val="32"/>
          <w:szCs w:val="32"/>
        </w:rPr>
        <w:t>&lt;/p&gt;&lt;p&gt;</w:t>
      </w:r>
      <w:r>
        <w:rPr>
          <w:sz w:val="32"/>
          <w:szCs w:val="32"/>
        </w:rPr>
        <w:t>通过数字化手段，将这些珍贵的历史影像整合到一个平台上，无疑为未来几代人提供了直接接触这段文化遗产的一种方式。这不仅是一次技术上的创新，更是一次对历史记忆重构的手法。</w:t>
      </w:r>
      <w:r>
        <w:rPr>
          <w:sz w:val="32"/>
          <w:szCs w:val="32"/>
        </w:rPr>
        <w:t>&lt;/p&gt;&lt;p&gt;&lt;img src="/static-img/ITpJI-5vJKbC349aqYopoF1i0axAAoisPRwNT65r4uF7_pIPr4yEgrMHc_n2O2o1nesqAzeW52xuHcEwifghTnkCdLkdCigt58GK1U5dxyL9tluw7zhxVJTvWbE4jiUYOthF8Pz3U-cAXFYACVUa2UrkS2a_rH3rHqj73SRDoh1d_KlXX67_l5VxlLvD6r7hIeBROjwRUdK7ZdWTyEb2LQ.jpg"&gt;&lt;/p&gt;&lt;p&gt;</w:t>
      </w:r>
      <w:r>
        <w:rPr>
          <w:sz w:val="32"/>
          <w:szCs w:val="32"/>
        </w:rPr>
        <w:t>二、情感纽带与个人回忆</w:t>
      </w:r>
      <w:r>
        <w:rPr>
          <w:sz w:val="32"/>
          <w:szCs w:val="32"/>
        </w:rPr>
        <w:t>&lt;/p&gt;&lt;p&gt;</w:t>
      </w:r>
      <w:r>
        <w:rPr>
          <w:sz w:val="32"/>
          <w:szCs w:val="32"/>
        </w:rPr>
        <w:t>对于那些生活过于快节奏，或是在异乡求学工作的人来说，“津渝视频完整版百度云”可能就是他们怀念家乡情绪的一个寄托。每一条街巷，每一处风景，都有着属于自己的故事。而现在，这些故事可以通过网络轻松地被共享，与远方亲友相互联系，让彼此之间的情感纽带更加紧密。</w:t>
      </w:r>
      <w:r>
        <w:rPr>
          <w:sz w:val="32"/>
          <w:szCs w:val="32"/>
        </w:rPr>
        <w:t>&lt;/p&gt;&lt;p&gt;&lt;img src="/static-img/LCmrjfiQQhl2GDpdbgWSd11i0axAAoisPRwNT65r4uF7_pIPr4yEgrMHc_n2O2o1nesqAzeW52xuHcEwifghTnkCdLkdCigt58GK1U5dxyL9tluw7zhxVJTvWbE4jiUYOthF8Pz3U-cAXFYACVUa2UrkS2a_rH3rHqj73SRDoh1d_KlXX67_l5VxlLvD6r7hIeBROjwRUdK7ZdWTyEb2LQ.jpg"&gt;&lt;/p&gt;&lt;p&gt;</w:t>
      </w:r>
      <w:r>
        <w:rPr>
          <w:sz w:val="32"/>
          <w:szCs w:val="32"/>
        </w:rPr>
        <w:t>此外，对于一些家庭史料保护者来说，记录下来的老照片或家庭电影，在上传到这样的平台上，不仅能够保护好这些珍贵资料，而且还能让更多人了解和学习，从而形成一种跨越时间空间界限的情感共鸣。</w:t>
      </w:r>
      <w:r>
        <w:rPr>
          <w:sz w:val="32"/>
          <w:szCs w:val="32"/>
        </w:rPr>
        <w:t>&lt;/p&gt;&lt;p&gt;</w:t>
      </w:r>
      <w:r>
        <w:rPr>
          <w:sz w:val="32"/>
          <w:szCs w:val="32"/>
        </w:rPr>
        <w:t>三、教育资源与公共服务</w:t>
      </w:r>
      <w:r>
        <w:rPr>
          <w:sz w:val="32"/>
          <w:szCs w:val="32"/>
        </w:rPr>
        <w:t>&lt;/p&gt;&lt;p&gt;&lt;img src="/static-img/qVUy7bDtToryqa5mW4LowF1i0axAAoisPRwNT65r4uF7_pIPr4yEgrMHc_n2O2o1nesqAzeW52xuHcEwifghTnkCdLkdCigt58GK1U5dxyL9tluw7zhxVJTvWbE4jiUYOthF8Pz3U-cAXFYACVUa2UrkS2a_rH3rHqj73SRDoh1d_KlXX67_l5VxlLvD6r7hIeBROjwRUdK7ZdWTyEb2LQ.png"&gt;&lt;/p&gt;&lt;p&gt;</w:t>
      </w:r>
      <w:r>
        <w:rPr>
          <w:sz w:val="32"/>
          <w:szCs w:val="32"/>
        </w:rPr>
        <w:t>作为一个公共服务项目，“津渝视频完整版百度云”的存在意义并不止于个人的情感表达或家族记忆保存，更重要的是它为教育研究提供了宝贵资料，为社会公众提供了一份可访问性的文化产品。在这里，可以找到关于地域特色建筑、大事纪实等方面的详细解说，使得用户能够从不同的角度理解并欣赏地方特色的魅力。</w:t>
      </w:r>
      <w:r>
        <w:rPr>
          <w:sz w:val="32"/>
          <w:szCs w:val="32"/>
        </w:rPr>
        <w:t>&lt;/p&gt;&lt;p&gt;</w:t>
      </w:r>
      <w:r>
        <w:rPr>
          <w:sz w:val="32"/>
          <w:szCs w:val="32"/>
        </w:rPr>
        <w:t>此外，由于其内容覆盖面广且涉及领域多样，这样的资源也非常适合用于教学材料制作，比如地理课堂中使用来展示不同地区的地形特征，或者是艺术课程中展示民间艺术形式等等。这无疑将极大地拓宽学生们对世界认识，并提升他们对于不同地域文化认知能力。</w:t>
      </w:r>
      <w:r>
        <w:rPr>
          <w:sz w:val="32"/>
          <w:szCs w:val="32"/>
        </w:rPr>
        <w:t>&lt;/p&gt;&lt;p&gt;</w:t>
      </w:r>
      <w:r>
        <w:rPr>
          <w:sz w:val="32"/>
          <w:szCs w:val="32"/>
        </w:rPr>
        <w:t>四、新媒体时代下的挑战与机遇</w:t>
      </w:r>
      <w:r>
        <w:rPr>
          <w:sz w:val="32"/>
          <w:szCs w:val="32"/>
        </w:rPr>
        <w:t>&lt;/p&gt;&lt;p&gt;</w:t>
      </w:r>
      <w:r>
        <w:rPr>
          <w:sz w:val="32"/>
          <w:szCs w:val="32"/>
        </w:rPr>
        <w:t>然而，当我们谈论到“津渝视频完整版百</w:t>
      </w:r>
      <w:r>
        <w:rPr>
          <w:sz w:val="32"/>
          <w:szCs w:val="32"/>
        </w:rPr>
        <w:t>ду&amp;#34;</w:t>
      </w:r>
      <w:r>
        <w:rPr>
          <w:sz w:val="32"/>
          <w:szCs w:val="32"/>
        </w:rPr>
        <w:t>的时候，我们不能忽视在新媒体时代背景下的挑战。一方面，要确保所有上传至该平台上的内容都符合相关法律法规，如尊重知识产权、遵守隐私保护等；另一方面，要不断更新维护系统，以应对流量激增导致的问题，同时保持良好的用户体验。此外，对于如何更有效地推广利用这一资源，以及如何引导用户进行正确合理使用也是值得深入思考的话题之一。</w:t>
      </w:r>
      <w:r>
        <w:rPr>
          <w:sz w:val="32"/>
          <w:szCs w:val="32"/>
        </w:rPr>
        <w:t>&lt;/p&gt;&lt;p&gt;</w:t>
      </w:r>
      <w:r>
        <w:rPr>
          <w:sz w:val="32"/>
          <w:szCs w:val="32"/>
        </w:rPr>
        <w:t>总之，“津渝视频完整版百度云”的出现，是新媒体技术进步带给人类社会的一个美好礼物。不管是出自爱国主义还是对传统文化的一种现代再现，这一切都充分展现了人类对于过去美好瞬间追求永恒痕迹的一种努力，也预示着未来的科技创新将继续推动我们的精神世界得到更新换代。</w:t>
      </w:r>
      <w:r>
        <w:rPr>
          <w:sz w:val="32"/>
          <w:szCs w:val="32"/>
        </w:rPr>
        <w:t>&lt;/p&gt;&lt;p&gt;&lt;a href = "/doc/504074-</w:t>
      </w:r>
      <w:r>
        <w:rPr>
          <w:sz w:val="32"/>
          <w:szCs w:val="32"/>
        </w:rPr>
        <w:t>探索津渝视频完整版百度云揭秘一段时光的数字遗产</w:t>
      </w:r>
      <w:r>
        <w:rPr>
          <w:sz w:val="32"/>
          <w:szCs w:val="32"/>
        </w:rPr>
        <w:t>.doc" rel="alternate" download="504074-</w:t>
      </w:r>
      <w:r>
        <w:rPr>
          <w:sz w:val="32"/>
          <w:szCs w:val="32"/>
        </w:rPr>
        <w:t>探索津渝视频完整版百度云揭秘一段时光的数字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