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去边塞看那位大大的玉器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lt;/p&gt;&lt;p&gt;&lt;img src="/static-img/dAmK5bNmySo7u2vIIcpxcCqz7IEEINOYks_G8aMHfbwSDzcJmc2o1JOHrnZN0tr3.png"&gt;&lt;/p&gt;&lt;p&gt;</w:t>
      </w:r>
      <w:r>
        <w:rPr>
          <w:sz w:val="32"/>
          <w:szCs w:val="32"/>
        </w:rPr>
        <w:t>在一个阳光明媚的春日，皇上决定放下朝政繁忙，亲自前往边塞地区考察。他的目的不仅仅是为了了解边疆的情况，更是为了表彰那些为国家屡立军功的将士们，同时也希望通过这种方式，与民众建立更直接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经沿途，他目睹了无数壮观的景象和感人至深的人物故事。每当一座城池被越过，一片新天地就展现在眼前。随着行程的推进，他的心情也变得愈发沉稳和宽广。</w:t>
      </w:r>
      <w:r>
        <w:rPr>
          <w:sz w:val="32"/>
          <w:szCs w:val="32"/>
        </w:rPr>
        <w:t>&lt;/p&gt;&lt;p&gt;&lt;img src="/static-img/BlHTgWVL5qz5ijyeQKzuQCqz7IEEINOYks_G8aMHfbwSDzcJmc2o1JOHrnZN0tr3.png"&gt;&lt;/p&gt;&lt;p&gt;</w:t>
      </w:r>
      <w:r>
        <w:rPr>
          <w:sz w:val="32"/>
          <w:szCs w:val="32"/>
        </w:rPr>
        <w:t>终于，在一片绿意盎然的小镇中，皇上的马车停了下来。这是一处古老而又神秘的地方，有传说中的玉石露头。在这里，可以找到那璀璨夺目的白色或黄色的宝石，它们如同天地间最纯净、最珍贵的一滴露珠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下车后，便有官员向他汇报说：“陛下，这里正好有一场由玉商们组织的大型玉器展览，您是否愿意亲自去看看？”这简直是送上门的礼物，对于那个渴望接触真实世界、寻求内心平静与满足感的皇上来说，无疑是个难得的机会。</w:t>
      </w:r>
      <w:r>
        <w:rPr>
          <w:sz w:val="32"/>
          <w:szCs w:val="32"/>
        </w:rPr>
        <w:t>&lt;/p&gt;&lt;p&gt;&lt;img src="/static-img/2ET7SDFOUD0ezWwbcfT4pyqz7IEEINOYks_G8aMHfbwSDzcJmc2o1JOHrnZN0tr3.png"&gt;&lt;/p&gt;&lt;p&gt;</w:t>
      </w:r>
      <w:r>
        <w:rPr>
          <w:sz w:val="32"/>
          <w:szCs w:val="32"/>
        </w:rPr>
        <w:t>于是，皇帝往下边塞玉器见客。他穿梭于各个摊位之间，每次挑选都极为谨慎，因为他知道这些不是普通人能轻易得到的东西。而在这个过程中，他不仅学会了识别各种类型的手工艺品，还结识了一些热爱生活的人，他们对待工作充满热情，对待艺术则更加用心良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那些看似寒冷而坚硬的地面之下的祖国之魂——那些璀璨夺目的玉石，也仿佛在诉说着一种宁静与悠长的情感。在这样的氛围中，无论是一个什么样的角色，都会感到自己成为了这个故事的一部分，而这一切，又都是因为“皇帝往下边塞玉器见客”。</w:t>
      </w:r>
      <w:r>
        <w:rPr>
          <w:sz w:val="32"/>
          <w:szCs w:val="32"/>
        </w:rPr>
        <w:t>&lt;/p&gt;&lt;p&gt;&lt;img src="/static-img/K4kDUM9KBj0MXkuUO9a0dyqz7IEEINOYks_G8aMHfbwSDzcJmc2o1JOHrnZN0tr3.png"&gt;&lt;/p&gt;&lt;p&gt;&lt;a href = "/doc/503499-</w:t>
      </w:r>
      <w:r>
        <w:rPr>
          <w:sz w:val="32"/>
          <w:szCs w:val="32"/>
        </w:rPr>
        <w:t>皇帝往下边塞玉器见客我去边塞看那位大大的玉器展了</w:t>
      </w:r>
      <w:r>
        <w:rPr>
          <w:sz w:val="32"/>
          <w:szCs w:val="32"/>
        </w:rPr>
        <w:t>.doc" rel="alternate" download="503499-</w:t>
      </w:r>
      <w:r>
        <w:rPr>
          <w:sz w:val="32"/>
          <w:szCs w:val="32"/>
        </w:rPr>
        <w:t>皇帝往下边塞玉器见客我去边塞看那位大大的玉器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