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老妇的欢呼声在寂静的夜晚回荡仿佛整个小镇都能听见她的喜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的叫声不仅仅是普通的高兴，而是一种深层次的情感爆发，是她内心深处的一种解脱和满足。</w:t>
      </w:r>
      <w:r>
        <w:rPr>
          <w:sz w:val="32"/>
          <w:szCs w:val="32"/>
        </w:rPr>
        <w:t>&lt;/p&gt;&lt;p&gt;&lt;img src="/static-img/Os4xJvqecZvhiRScFzA6vv6TL3XKVsQoce0ukeKEAmnn98Kkm3HaEvXejER6zQAJ.png"&gt;&lt;/p&gt;&lt;p&gt;</w:t>
      </w:r>
      <w:r>
        <w:rPr>
          <w:sz w:val="32"/>
          <w:szCs w:val="32"/>
        </w:rPr>
        <w:t>生活的小确幸</w:t>
      </w:r>
      <w:r>
        <w:rPr>
          <w:sz w:val="32"/>
          <w:szCs w:val="32"/>
        </w:rPr>
        <w:t>&lt;/p&gt;&lt;p&gt;</w:t>
      </w:r>
      <w:r>
        <w:rPr>
          <w:sz w:val="32"/>
          <w:szCs w:val="32"/>
        </w:rPr>
        <w:t>这位东北老女人，每天早上起来都会先煮一壶热乎乎的红豆粥，她相信这是每个早晨最美好的开始。她会用温暖的手把红豆捞出来，用竹签挑起一块沁心凉爽地吃着，一边品味着那股独特的风味，一边想象着自己还能再过很多年这样的日子。这份简单而纯真的快乐，让她时常忍不住大叫：“爽死啦！”</w:t>
      </w:r>
      <w:r>
        <w:rPr>
          <w:sz w:val="32"/>
          <w:szCs w:val="32"/>
        </w:rPr>
        <w:t>&lt;/p&gt;&lt;p&gt;&lt;img src="/static-img/rxxSq9Y-aCoIurkP30twqf6TL3XKVsQoce0ukeKEAmlD8Sdih2hdB0NTZB0AB0g4soQdEqGZMMstONWcJUEHtQ.jpg"&gt;&lt;/p&gt;&lt;p&gt;</w:t>
      </w:r>
      <w:r>
        <w:rPr>
          <w:sz w:val="32"/>
          <w:szCs w:val="32"/>
        </w:rPr>
        <w:t>家乡情怀</w:t>
      </w:r>
      <w:r>
        <w:rPr>
          <w:sz w:val="32"/>
          <w:szCs w:val="32"/>
        </w:rPr>
        <w:t>&lt;/p&gt;&lt;p&gt;</w:t>
      </w:r>
      <w:r>
        <w:rPr>
          <w:sz w:val="32"/>
          <w:szCs w:val="32"/>
        </w:rPr>
        <w:t>虽然岁月流转，她已经移居到了南方，但对故土的情怀却始终如一。她总是喜欢穿上那些旧衣物，那些带有家的气息，不管多么破旧，都让她感觉到一种归属感。在闲暇时光，她会翻看那些旧相册，看望那些年轻时候拍摄的小镇风光，看到那些熟悉的地标，就像回到了一段美好的记忆中，那份从未消逝的情感使得她一次又一次地大叫：“爽死啦！”</w:t>
      </w:r>
      <w:r>
        <w:rPr>
          <w:sz w:val="32"/>
          <w:szCs w:val="32"/>
        </w:rPr>
        <w:t>&lt;/p&gt;&lt;p&gt;&lt;img src="/static-img/wIg0P8fHAFRU8hO9Z78Eav6TL3XKVsQoce0ukeKEAmlD8Sdih2hdB0NTZB0AB0g4soQdEqGZMMstONWcJUEHtQ.jpg"&gt;&lt;/p&gt;&lt;p&gt;</w:t>
      </w:r>
      <w:r>
        <w:rPr>
          <w:sz w:val="32"/>
          <w:szCs w:val="32"/>
        </w:rPr>
        <w:t>亲情纽带</w:t>
      </w:r>
      <w:r>
        <w:rPr>
          <w:sz w:val="32"/>
          <w:szCs w:val="32"/>
        </w:rPr>
        <w:t>&lt;/p&gt;&lt;p&gt;</w:t>
      </w:r>
      <w:r>
        <w:rPr>
          <w:sz w:val="32"/>
          <w:szCs w:val="32"/>
        </w:rPr>
        <w:t>尽管孩子们长大远走他乡，但这位老女人的心里依然挂念着他们。每当接到儿女们打来的电话，无论是在哪个国家、哪个城市，只要听到他们的声音，这位东北老女人就像是找到了最大的幸福。她会告诉他们家里的点滴，小事和大事，她甚至还会分享一些关于过去生活的小故事，希望能够让孩子们更好地理解和珍惜家庭这一传统纽带。当这些温馨的话语在电话线路上传来传去的时候，这位老太太的心里充满了爱意和骄傲，大喊出：“爽死啦！”</w:t>
      </w:r>
      <w:r>
        <w:rPr>
          <w:sz w:val="32"/>
          <w:szCs w:val="32"/>
        </w:rPr>
        <w:t>&lt;/p&gt;&lt;p&gt;&lt;img src="/static-img/I16sKz1-jCSP5_GcYNaqcv6TL3XKVsQoce0ukeKEAmlD8Sdih2hdB0NTZB0AB0g4soQdEqGZMMstONWcJUEHtQ.jpg"&gt;&lt;/p&gt;&lt;p&gt;</w:t>
      </w:r>
      <w:r>
        <w:rPr>
          <w:sz w:val="32"/>
          <w:szCs w:val="32"/>
        </w:rPr>
        <w:t>艺术与创作</w:t>
      </w:r>
      <w:r>
        <w:rPr>
          <w:sz w:val="32"/>
          <w:szCs w:val="32"/>
        </w:rPr>
        <w:t>&lt;/p&gt;&lt;p&gt;</w:t>
      </w:r>
      <w:r>
        <w:rPr>
          <w:sz w:val="32"/>
          <w:szCs w:val="32"/>
        </w:rPr>
        <w:t>虽然身为一个普通农村妇女，但这位东北老女人也有自己的爱好——绘画。在空余时间里，她喜欢拿起笔杆，在纸张上勾勒出山川河流，或是在画布上挥洒色彩。她对自然界充满了敬畏之心，对于生命中的每一个瞬间都有所捕捉。她的作品虽不复杂，却蕴含着浓厚的人文关怀，每当看到自己的作品被人欣赏或赞美，她就会自豪地说：“我真是给自己加分了。”</w:t>
      </w:r>
      <w:r>
        <w:rPr>
          <w:sz w:val="32"/>
          <w:szCs w:val="32"/>
        </w:rPr>
        <w:t>&lt;/p&gt;&lt;p&gt;&lt;img src="/static-img/YNgDcLbD0Iili0r07L1NkP6TL3XKVsQoce0ukeKEAmlD8Sdih2hdB0NTZB0AB0g4soQdEqGZMMstONWcJUEHtQ.jpg"&gt;&lt;/p&gt;&lt;p&gt;</w:t>
      </w:r>
      <w:r>
        <w:rPr>
          <w:sz w:val="32"/>
          <w:szCs w:val="32"/>
        </w:rPr>
        <w:t>社会参与</w:t>
      </w:r>
      <w:r>
        <w:rPr>
          <w:sz w:val="32"/>
          <w:szCs w:val="32"/>
        </w:rPr>
        <w:t>&lt;/p&gt;&lt;p&gt;</w:t>
      </w:r>
      <w:r>
        <w:rPr>
          <w:sz w:val="32"/>
          <w:szCs w:val="32"/>
        </w:rPr>
        <w:t>这个小镇上的居民几乎都是邻里互助型，有需要帮助的地方总有人伸手相助。这位东北老女人也是这样的人物，无论是帮忙收割庄稼还是照顾病弱者，她总是第一时间站出来，以实际行动展现出“人间四月天”的真谛。当人们因为共同的事业团结起来，当她们之间相互扶持的时候，这位坚韧无比的女性就像是一盏亮灯，为周围环境增添了一抹生机与希望。</w:t>
      </w:r>
      <w:r>
        <w:rPr>
          <w:sz w:val="32"/>
          <w:szCs w:val="32"/>
        </w:rPr>
        <w:t>&lt;/p&gt;&lt;p&gt;</w:t>
      </w:r>
      <w:r>
        <w:rPr>
          <w:sz w:val="32"/>
          <w:szCs w:val="32"/>
        </w:rPr>
        <w:t>文化传承</w:t>
      </w:r>
      <w:r>
        <w:rPr>
          <w:sz w:val="32"/>
          <w:szCs w:val="32"/>
        </w:rPr>
        <w:t>&lt;/p&gt;&lt;p&gt;</w:t>
      </w:r>
      <w:r>
        <w:rPr>
          <w:sz w:val="32"/>
          <w:szCs w:val="32"/>
        </w:rPr>
        <w:t>随着时代变迁，这座古朴的小镇也逐渐显露出现代化的一面。但对于这位东北老女人来说，最重要的是保留下那个纯朴而又富有意义的文化根基。在她的努力下，小镇上的许多传统节庆活动得以恢复，如春节的大锅菜、小规模的手工艺品制作等活动，使得这一代及后代都能了解并尊重祖辈留下的遗产。而在这些活动中，该地区独有的音乐、舞蹈以及民间故事也被不断地更新演绎，让未来几代人的文化底蕴更加丰富多彩。</w:t>
      </w:r>
      <w:r>
        <w:rPr>
          <w:sz w:val="32"/>
          <w:szCs w:val="32"/>
        </w:rPr>
        <w:t>&lt;/p&gt;&lt;p&gt;</w:t>
      </w:r>
      <w:r>
        <w:rPr>
          <w:sz w:val="32"/>
          <w:szCs w:val="32"/>
        </w:rPr>
        <w:t>最后，当阳光洒在地平线尽头那片金色的田野上时，整个小镇似乎都沉浸在一种宁静祥和之中。这是一个没有喧嚣，没有尘世烦恼的地方，只剩下那永恒不变的人性情感：关爱、共鸣与自豪。那句经久不衰的话语——“东北老女人大叫爽死啦”，成为了这里的一个象征，它代表的是一种生活态度，也代表了一种精神状态，即便身处逆境，也能找到属于自己的幸福之道。</w:t>
      </w:r>
      <w:r>
        <w:rPr>
          <w:sz w:val="32"/>
          <w:szCs w:val="32"/>
        </w:rPr>
        <w:t>&lt;/p&gt;&lt;p&gt;&lt;a href = "/doc/501766-</w:t>
      </w:r>
      <w:r>
        <w:rPr>
          <w:sz w:val="32"/>
          <w:szCs w:val="32"/>
        </w:rPr>
        <w:t>北方老妇的欢呼声在寂静的夜晚回荡仿佛整个小镇都能听见她的喜悦</w:t>
      </w:r>
      <w:r>
        <w:rPr>
          <w:sz w:val="32"/>
          <w:szCs w:val="32"/>
        </w:rPr>
        <w:t>.doc" rel="alternate" download="501766-</w:t>
      </w:r>
      <w:r>
        <w:rPr>
          <w:sz w:val="32"/>
          <w:szCs w:val="32"/>
        </w:rPr>
        <w:t>北方老妇的欢呼声在寂静的夜晚回荡仿佛整个小镇都能听见她的喜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