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英雄的重生与正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英雄的重生与正义的觉醒</w:t>
      </w:r>
      <w:r>
        <w:rPr>
          <w:sz w:val="32"/>
          <w:szCs w:val="32"/>
        </w:rPr>
        <w:t>&lt;/p&gt;&lt;p&gt;&lt;img src="/static-img/RAylvmE0HUO5MgoVDLcHfAm87snkFcfRD6W8dkTdoYgBtyqkF4iwbRHInP7JLUP_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犯罪和不公的社会中，警界最强大的侦探唐家豪因一次重大案件失利而宣布退休。他的学生、年轻有为的警察小李则继承了他的侦探衣钵，并开始了自己的正义之旅。</w:t>
      </w:r>
      <w:r>
        <w:rPr>
          <w:sz w:val="32"/>
          <w:szCs w:val="32"/>
        </w:rPr>
        <w:t>&lt;/p&gt;&lt;p&gt;&lt;img src="/static-img/xK02Lw2e9RAiBjpmKGYU-wm87snkFcfRD6W8dkTdoYjUN8utGuUtVR4F6fdcgTC0wetuomNF9-XKFGBL4h9E02hioy9FYW5oSC0pI8LL_z_wNLG_DDjT9q-uiR9z4_J_xT53GJZ31TQOZZPFbpUb04pUMAaNxPPY8aU4Ilh84X9t1OwVhw1o1ljU5niT-Fil.jpg"&gt;&lt;/p&gt;&lt;p&gt;</w:t>
      </w:r>
      <w:r>
        <w:rPr>
          <w:sz w:val="32"/>
          <w:szCs w:val="32"/>
        </w:rPr>
        <w:t>案件追踪与悬疑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系列神秘连环杀人案件发生，小李凭借唐家的经验和自己的直觉，逐步揭开了背后复杂的真相。他遇到了各种难题，但每次都能找到解决问题的办法，最终将罪犯绳之以法。</w:t>
      </w:r>
      <w:r>
        <w:rPr>
          <w:sz w:val="32"/>
          <w:szCs w:val="32"/>
        </w:rPr>
        <w:t>&lt;/p&gt;&lt;p&gt;&lt;img src="/static-img/45TJ5Kv6rghJIa99PATJnQm87snkFcfRD6W8dkTdoYjUN8utGuUtVR4F6fdcgTC0wetuomNF9-XKFGBL4h9E02hioy9FYW5oSC0pI8LL_z_wNLG_DDjT9q-uiR9z4_J_xT53GJZ31TQOZZPFbpUb04pUMAaNxPPY8aU4Ilh84X9t1OwVhw1o1ljU5niT-Fil.jpg"&gt;&lt;/p&gt;&lt;p&gt;</w:t>
      </w:r>
      <w:r>
        <w:rPr>
          <w:sz w:val="32"/>
          <w:szCs w:val="32"/>
        </w:rPr>
        <w:t>个人成长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抗罪恶过程中，小李不断学习和成长，他学会了如何在保护自身安全的情况下坚守正义。他也面临着道德上的困境，比如是否应该使用非法手段来逮捕罪犯，这些都是他必须面对的问题。</w:t>
      </w:r>
      <w:r>
        <w:rPr>
          <w:sz w:val="32"/>
          <w:szCs w:val="32"/>
        </w:rPr>
        <w:t>&lt;/p&gt;&lt;p&gt;&lt;img src="/static-img/j-J27zzJBw5khxe1fJzC8Am87snkFcfRD6W8dkTdoYjUN8utGuUtVR4F6fdcgTC0wetuomNF9-XKFGBL4h9E02hioy9FYW5oSC0pI8LL_z_wNLG_DDjT9q-uiR9z4_J_xT53GJZ31TQOZZPFbpUb04pUMAaNxPPY8aU4Ilh84X9t1OwVhw1o1ljU5niT-Fil.jpg"&gt;&lt;/p&gt;&lt;p&gt;</w:t>
      </w:r>
      <w:r>
        <w:rPr>
          <w:sz w:val="32"/>
          <w:szCs w:val="32"/>
        </w:rPr>
        <w:t>亲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不仅依靠自己的能力，还得到了家人的支持和朋友们的帮助。在他们共同努力下，小李终于找到了心中的答案，也让周围的人看到了希望。</w:t>
      </w:r>
      <w:r>
        <w:rPr>
          <w:sz w:val="32"/>
          <w:szCs w:val="32"/>
        </w:rPr>
        <w:t>&lt;/p&gt;&lt;p&gt;&lt;img src="/static-img/gNES3ntLWIZlvZBZ84gRMgm87snkFcfRD6W8dkTdoYjUN8utGuUtVR4F6fdcgTC0wetuomNF9-XKFGBL4h9E02hioy9FYW5oSC0pI8LL_z_wNLG_DDjT9q-uiR9z4_J_xT53GJZ31TQOZZPFbpUb04pUMAaNxPPY8aU4Ilh84X9t1OwVhw1o1ljU5niT-Fil.jpg"&gt;&lt;/p&gt;&lt;p&gt;</w:t>
      </w:r>
      <w:r>
        <w:rPr>
          <w:sz w:val="32"/>
          <w:szCs w:val="32"/>
        </w:rPr>
        <w:t>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事件，小李不仅解决了一系列危机，也带动了整个社会对于法律和秩序更加重视。这让人们认识到，正义不是某个人的专利，而是需要我们所有人共同维护的一份宝贵财富。小李将继续前行，为实现一个更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艰苦卓绝的情节之后，小李成功地抓捕了主谋并恢复了社会秩序。他从这个经历中学到的，不仅是专业技能，更重要的是坚持信念、勇于担当以及无私奉献的心灵价值。</w:t>
      </w:r>
      <w:r>
        <w:rPr>
          <w:sz w:val="32"/>
          <w:szCs w:val="32"/>
        </w:rPr>
        <w:t>&lt;/p&gt;&lt;p&gt;&lt;a href = "/doc/5017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雄的重生与正义的觉醒</w:t>
      </w:r>
      <w:r>
        <w:rPr>
          <w:sz w:val="32"/>
          <w:szCs w:val="32"/>
        </w:rPr>
        <w:t>.doc" rel="alternate" download="5017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雄的重生与正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