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是数学课的代表为什么你要让我们趴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数学课的代表，今天上课时发生了一个小插曲。老师正在讲解一道复杂的代数题目，我们需要把黑板上的公式整理得井井有条。突然，我感觉到背后有人轻轻推了一下，我转头看去，只见那个调皮的小朋友正眼神闪烁地看着我。</w:t>
      </w:r>
      <w:r>
        <w:rPr>
          <w:sz w:val="32"/>
          <w:szCs w:val="32"/>
        </w:rPr>
        <w:t>&lt;/p&gt;&lt;p&gt;&lt;img src="/static-img/zUwEi3E4IysHcvFO-j-OjeF07rQ2xP7BmJYf-O3KW6UV0cwoqZiEOuUY_CSo-IRl.png"&gt;&lt;/p&gt;&lt;p&gt;“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他悄声说完，就不见了。我感到有些莫名其妙，但还是没有在意，继续努力帮大家理解这道题。我没想到，这个简单的话语会引起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解决这个难题的时候，那个调皮的小朋友再次出现在我的身边。他这次并没有说话，而是一脸严肃地看着我，然后用手指向黑板上的一处地方。这一次，他做出的动作让人瞬间明白他的意图：他想让我们注意到那里的错误。</w:t>
      </w:r>
      <w:r>
        <w:rPr>
          <w:sz w:val="32"/>
          <w:szCs w:val="32"/>
        </w:rPr>
        <w:t>&lt;/p&gt;&lt;p&gt;&lt;img src="/static-img/8QCv82b86hn_cxRVMTPzIOF07rQ2xP7BmJYf-O3KW6Whpy43zOdaadr_f0Q4vFINRMvM4QYqd9WYp_FChCCySok1jofvi6OYrAPVGSlrCQs5iTVie6clmcu8TDknnGE6EHhvwGLdt8OI1YJhahKRKsWI04egzz9Vg3taW7KHFoWSyjxTJpptq5fJdepBr-5malK3OpAomxruw_pIBwdy0w.png"&gt;&lt;/p&gt;&lt;p&gt;</w:t>
      </w:r>
      <w:r>
        <w:rPr>
          <w:sz w:val="32"/>
          <w:szCs w:val="32"/>
        </w:rPr>
        <w:t>虽然他的方式有点过分，但看到他认真的眼神，我心里也感激涌起来。在老师和同学们的帮助下，我们终于找到了问题所在，并且成功解答了那道难题。课堂上弥漫着一种成就感和友谊的气氛，那位调皮的小朋友也被同学们广泛赞扬，因为他的创造性思维和勇敢提出问题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班级举行了一场小型聚会，庆祝我们克服困难、团结协作的心情。那位小朋友还特意带来了一份巧克力作为对大家的谢礼。而我，也深刻体会到了，在学习过程中，每一个人的贡献都是宝贵的，无论是在正式面对挑战还是在那些不经意之间，小心翼翼但又充满智慧的情景里，都能发现生活中的美好与意义。</w:t>
      </w:r>
      <w:r>
        <w:rPr>
          <w:sz w:val="32"/>
          <w:szCs w:val="32"/>
        </w:rPr>
        <w:t>&lt;/p&gt;&lt;p&gt;&lt;img src="/static-img/QKRSI0FL-ZIxaKX3V-bzXOF07rQ2xP7BmJYf-O3KW6Whpy43zOdaadr_f0Q4vFINRMvM4QYqd9WYp_FChCCySok1jofvi6OYrAPVGSlrCQs5iTVie6clmcu8TDknnGE6EHhvwGLdt8OI1YJhahKRKsWI04egzz9Vg3taW7KHFoWSyjxTJpptq5fJdepBr-5malK3OpAomxruw_pIBwdy0w.jpg"&gt;&lt;/p&gt;&lt;p&gt;&lt;a href = "/doc/5005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数学课的代表为什么你要让我们趴下</w:t>
      </w:r>
      <w:r>
        <w:rPr>
          <w:sz w:val="32"/>
          <w:szCs w:val="32"/>
        </w:rPr>
        <w:t>.doc" rel="alternate" download="50058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数学课的代表为什么你要让我们趴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