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围城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爱情与孤独的微妙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古老的围城内，岁月静好地流淌着，它见证了无数的人生起伏与爱情悲欢。每当夜幕降临，墙上的灯火一闪一闪，仿佛是在诉说着那些未曾被揭晓的秘密。</w:t>
      </w:r>
      <w:r>
        <w:rPr>
          <w:sz w:val="32"/>
          <w:szCs w:val="32"/>
        </w:rPr>
        <w:t>&lt;/p&gt;&lt;p&gt;&lt;img src="/static-img/9rsQtC_1zIiO7aHPxeQhi4iwvWpuZ5QNaHV2ITMRWRXAAR-Mw1YmXuoAnYeLrQIz.jpg"&gt;&lt;/p&gt;&lt;p&gt;</w:t>
      </w:r>
      <w:r>
        <w:rPr>
          <w:sz w:val="32"/>
          <w:szCs w:val="32"/>
        </w:rPr>
        <w:t>城市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围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如同一个守护者，它以坚固的石头和泥土为躯体，用时光镶嵌出独特的情感纹理。在这个角落里，每个人都有自己的故事，而这些故事又是如何交织成这座城市丰富多彩的地图。</w:t>
      </w:r>
      <w:r>
        <w:rPr>
          <w:sz w:val="32"/>
          <w:szCs w:val="32"/>
        </w:rPr>
        <w:t>&lt;/p&gt;&lt;p&gt;&lt;img src="/static-img/sIA53dzMqgMA9ksytVR8oIiwvWpuZ5QNaHV2ITMRWRW3ZEcEixbdhFGoFJJvnmHHfQ-UTVRzAY-QP8uz6_QzlgJjTPTys5COS90paOMfl-T5G30Oci-4v1wyvQohnAT5mY0VUoCx7wIIIk39SW3CoRXVdNu0Lk37EkKT402CymdbchkUMYU-vv4afqslVgT7.jpg"&gt;&lt;/p&gt;&lt;p&gt;</w:t>
      </w:r>
      <w:r>
        <w:rPr>
          <w:sz w:val="32"/>
          <w:szCs w:val="32"/>
        </w:rPr>
        <w:t>爱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围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有人追逐着梦想，有人逃离着现实。每当夜晚来临，他们会坐在城墙上，看那遥远而模糊的大海，或许是为了寻找答案，也或许只是为了证明自己还活着。他们的心灵深处，都有一片无法触及的空旷，那是一种孤独，是一种对未知世界的向往。</w:t>
      </w:r>
      <w:r>
        <w:rPr>
          <w:sz w:val="32"/>
          <w:szCs w:val="32"/>
        </w:rPr>
        <w:t>&lt;/p&gt;&lt;p&gt;&lt;img src="/static-img/lBg_U84aY3Q1VZN6Q8HR54iwvWpuZ5QNaHV2ITMRWRW3ZEcEixbdhFGoFJJvnmHHfQ-UTVRzAY-QP8uz6_QzlgJjTPTys5COS90paOMfl-T5G30Oci-4v1wyvQohnAT5mY0VUoCx7wIIIk39SW3CoRXVdNu0Lk37EkKT402CymdbchkUMYU-vv4afqslVgT7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有青年男女携手漫步，他们的手指紧紧相扣，但眼神却透露出不确定之意。这座围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似乎成了他们情感纠葛的一部分，它承载了他们彼此之间难以言说的语言。在这里，他们学会了倾听对方的心跳，也学会了默契地面对生活中的风风雨雨。</w:t>
      </w:r>
      <w:r>
        <w:rPr>
          <w:sz w:val="32"/>
          <w:szCs w:val="32"/>
        </w:rPr>
        <w:t>&lt;/p&gt;&lt;p&gt;&lt;img src="/static-img/dXap-vccyhG5D7LKMZhrQYiwvWpuZ5QNaHV2ITMRWRW3ZEcEixbdhFGoFJJvnmHHfQ-UTVRzAY-QP8uz6_QzlgJjTPTys5COS90paOMfl-T5G30Oci-4v1wyvQohnAT5mY0VUoCx7wIIIk39SW3CoRXVdNu0Lk37EkKT402CymdbchkUMYU-vv4afqslVgT7.jpg"&gt;&lt;/p&gt;&lt;p&gt;</w:t>
      </w:r>
      <w:r>
        <w:rPr>
          <w:sz w:val="32"/>
          <w:szCs w:val="32"/>
        </w:rPr>
        <w:t>历史的痕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座围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见证了一切，从战乱到和平，从繁荣到衰败。它记录下了每一次炮火爆响，以及那些在宁静夜晚轻声低语的人们。这些痕迹如同城市的心脏，每一次跳动都传递着过去、现在和未来三者的联系。</w:t>
      </w:r>
      <w:r>
        <w:rPr>
          <w:sz w:val="32"/>
          <w:szCs w:val="32"/>
        </w:rPr>
        <w:t>&lt;/p&gt;&lt;p&gt;&lt;img src="/static-img/hssCuoUfUVjFsY7qh1nqroiwvWpuZ5QNaHV2ITMRWRW3ZEcEixbdhFGoFJJvnmHHfQ-UTVRzAY-QP8uz6_QzlgJjTPTys5COS90paOMfl-T5G30Oci-4v1wyvQohnAT5mY0VUoCx7wIIIk39SW3CoRXVdNu0Lk37EkKT402CymdbchkUMYU-vv4afqslVgT7.jpg"&gt;&lt;/p&gt;&lt;p&gt;</w:t>
      </w:r>
      <w:r>
        <w:rPr>
          <w:sz w:val="32"/>
          <w:szCs w:val="32"/>
        </w:rPr>
        <w:t>现代都市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化进程不断推进，这座古老围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依然屹立于市中心，不仅成为旅游景点，更成为了居民心目中的标志性建筑。在这座充满活力的都市中，它提醒人们，无论何时何地，都应该保持对传统文化与历史记忆的一份尊重和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快节奏、高科技时代，这些古老建筑也面临前所未有的挑战：是否该拆除重建？或者应如何保护其免受侵蚀？这是一个需要权衡利弊、考虑长远后果的问题。而对于那些热爱这片土地、珍视历史记忆的人来说，他们希望能够找到一种既能让古代文物得以保留，又能适应现代生活需求的手段，以此来维护这种文化遗产至关重要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围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仅是一个简单的地标，更是一个承载时代变迁、人类情感以及文化精神的地方。这座边缘的小小堡垒，其意义远比其表面的坚固要广泛得多。</w:t>
      </w:r>
      <w:r>
        <w:rPr>
          <w:sz w:val="32"/>
          <w:szCs w:val="32"/>
        </w:rPr>
        <w:t>&lt;/p&gt;&lt;p&gt;&lt;a href = "/doc/500270-</w:t>
      </w:r>
      <w:r>
        <w:rPr>
          <w:sz w:val="32"/>
          <w:szCs w:val="32"/>
        </w:rPr>
        <w:t>围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爱情与孤独的微妙交织</w:t>
      </w:r>
      <w:r>
        <w:rPr>
          <w:sz w:val="32"/>
          <w:szCs w:val="32"/>
        </w:rPr>
        <w:t>.doc" rel="alternate" download="500270-</w:t>
      </w:r>
      <w:r>
        <w:rPr>
          <w:sz w:val="32"/>
          <w:szCs w:val="32"/>
        </w:rPr>
        <w:t>围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爱情与孤独的微妙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