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羽翼与震撼的爪牙飞燕惊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羽翼与震撼的爪牙：飞燕惊龙的奇遇</w:t>
      </w:r>
      <w:r>
        <w:rPr>
          <w:sz w:val="32"/>
          <w:szCs w:val="32"/>
        </w:rPr>
        <w:t>&lt;/p&gt;&lt;p&gt;&lt;img src="/static-img/ma71JXdV4ShWrnt7ZDdsnyeBjKHeXeowT22sdyP9m-RjBDwXz-zKa24jUsw5GFJO.jpg"&gt;&lt;/p&gt;&lt;p&gt;</w:t>
      </w:r>
      <w:r>
        <w:rPr>
          <w:sz w:val="32"/>
          <w:szCs w:val="32"/>
        </w:rPr>
        <w:t>在这片辽阔无垠的大自然中，存在着各种各样的生物，它们以自己的方式生存、繁衍。今天，我们要讲述的是一种神秘而又美丽的鸟类——飞燕，以及它与一条强悍而又古老的动物——惊龙之间的一场意外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，以其敏捷和优雅著称，它们能够在空中穿梭，仿佛是天上的精灵。它们的翅膀细长而且非常轻盈，这使得它们能够在风暴中自由自在地飘浮，而不被任何力量所阻挡。而惊龙，则是一种古老的地球居民，以其巨大的身躯和强悍的爪子闻名遐迩。在一次偶然的情况下，一只飞燕误入了一个深邃洞穴，被一条正在休息的惊龙包围了。</w:t>
      </w:r>
      <w:r>
        <w:rPr>
          <w:sz w:val="32"/>
          <w:szCs w:val="32"/>
        </w:rPr>
        <w:t>&lt;/p&gt;&lt;p&gt;&lt;img src="/static-img/7nL4v0v4MpA8mtoHfDackyeBjKHeXeowT22sdyP9m-TlfHYaTISy7RKawweBGBh0ErenqFzfFvUI_HQQi7XC-OwIzxvvjXGRqFBFX6R6owYDNNkeItm2l6h8rOkcbdX7ToGpJXbHhOCO-hDCth4PK_nvUajcu21mI29neMD3FnqrR6i92MEmsXf_PvLO0X_lpcblxRrZ54QWhPiKbDv6UQ.jpg"&gt;&lt;/p&gt;&lt;p&gt;</w:t>
      </w:r>
      <w:r>
        <w:rPr>
          <w:sz w:val="32"/>
          <w:szCs w:val="32"/>
        </w:rPr>
        <w:t>起初，两者都感到紧张和不安，但随着时间推移，它们开始互相观察对方。一只年幼的小飞燕被困在岩石缝隙里，而大型的地面哺乳动物无法轻易进入这个狭窄的地方。由于缺乏食物，小飞燕变得虚弱不堪，只能依靠自己微小的声音来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股来自地下的咆哮声响起，那是一只潜伏在地底深处的大型鱼类，因为水温变热开始寻找新的栖息环境。这次幸运之举，为迷失的小飛燕带来了解脱。当大型鱼类游出洞口时，小飛燕趁机逃离，同时也避免了悲惨结局。</w:t>
      </w:r>
      <w:r>
        <w:rPr>
          <w:sz w:val="32"/>
          <w:szCs w:val="32"/>
        </w:rPr>
        <w:t>&lt;/p&gt;&lt;p&gt;&lt;img src="/static-img/peokWa7NVG6Mror-uVXjFyeBjKHeXeowT22sdyP9m-TlfHYaTISy7RKawweBGBh0ErenqFzfFvUI_HQQi7XC-OwIzxvvjXGRqFBFX6R6owYDNNkeItm2l6h8rOkcbdX7ToGpJXbHhOCO-hDCth4PK_nvUajcu21mI29neMD3FnqrR6i92MEmsXf_PvLO0X_lpcblxRrZ54QWhPiKbDv6UQ.jpg"&gt;&lt;/p&gt;&lt;p&gt;</w:t>
      </w:r>
      <w:r>
        <w:rPr>
          <w:sz w:val="32"/>
          <w:szCs w:val="32"/>
        </w:rPr>
        <w:t>此事传遍了整个森林，并激发了一系列关于“合作”、“共存”的故事。从此以后，在某些地区，人们发现了一个奇怪现象：当人类活动引起自然平衡受到威胁时，大多数野生动物都会暂停争斗，将注意力集中于共同对抗外部威胁，如疾病、气候变化或其他破坏环境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合作精神，不仅体现在人类社会，也反映到了我们周围更广泛的事实上。正如《昆虫记》中的火蚁王国一样，无论是在战斗还是共享资源方面，都需要团队协作才能成功。这也是为什么我们应该尊重并保护所有生命，无论它们是作为猎手还是猎物，是作为主宰还是客人，都值得我们的尊敬和保护。在这个充满挑战与希望的大世界里，每个角落都有可能隐藏着未知故事，每个生物都是宇宙中独特的一环，让我们珍惜每一次见证这些生命奇迹的情景吧！</w:t>
      </w:r>
      <w:r>
        <w:rPr>
          <w:sz w:val="32"/>
          <w:szCs w:val="32"/>
        </w:rPr>
        <w:t>&lt;/p&gt;&lt;p&gt;&lt;img src="/static-img/DC6N_LI9yq-KqrSEoW0VySeBjKHeXeowT22sdyP9m-TlfHYaTISy7RKawweBGBh0ErenqFzfFvUI_HQQi7XC-OwIzxvvjXGRqFBFX6R6owYDNNkeItm2l6h8rOkcbdX7ToGpJXbHhOCO-hDCth4PK_nvUajcu21mI29neMD3FnqrR6i92MEmsXf_PvLO0X_lpcblxRrZ54QWhPiKbDv6UQ.jpg"&gt;&lt;/p&gt;&lt;p&gt;&lt;a href = "/doc/497875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羽翼与震撼的爪牙飞燕惊龙的奇遇</w:t>
      </w:r>
      <w:r>
        <w:rPr>
          <w:sz w:val="32"/>
          <w:szCs w:val="32"/>
        </w:rPr>
        <w:t>.doc" rel="alternate" download="497875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羽翼与震撼的爪牙飞燕惊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