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服务让旅客闷哼出赞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59onsS2-mhvptf1xJSTCvy04b052P-Llk23bATCB4vGtnIGc8YIvxz--F24LKWsG.jpg"&gt;&lt;/p&gt;&lt;p&gt;</w:t>
      </w:r>
      <w:r>
        <w:rPr>
          <w:sz w:val="32"/>
          <w:szCs w:val="32"/>
        </w:rPr>
        <w:t>何为完美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张三坐上了前往巴黎的飞机。他对这次旅行充满期待，因为这是他第一次到欧洲。随着飞机升空，他开始寻找自己的座位。一排排相同样式的头等舱座椅中，有一位女孩正忙碌地整理着她的工作区。她身穿浅蓝色的制服，头发绑成高耸的马尾辫，眼神清晰而专注。</w:t>
      </w:r>
      <w:r>
        <w:rPr>
          <w:sz w:val="32"/>
          <w:szCs w:val="32"/>
        </w:rPr>
        <w:t>&lt;/p&gt;&lt;p&gt;&lt;img src="/static-img/cccMJcstbdwGQzI6UckJ-i04b052P-Llk23bATCB4vHqsKn8DkYDj2M4WJ3ORFEpUDlx8frtEBNMHGlPB1WJCb-h_1m_e9BbdzKcGj6n_L-KVJpJ53wHeYp5tfnBv9H4oHjvjaBuvwDgBnb_UgM5HbP33QlDBojR5jd7an8D8VEWwrJY1GwerwQ9_PQlseyN1dGXOGYSiqoA40aQu7s-MQG3KqQXiLBtEcic_sktQ_8.jpeg"&gt;&lt;/p&gt;&lt;p&gt;</w:t>
      </w:r>
      <w:r>
        <w:rPr>
          <w:sz w:val="32"/>
          <w:szCs w:val="32"/>
        </w:rPr>
        <w:t>如何赢得旅客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注意到，这个女孩似乎比其他空姐更加细心，她不仅检查了所有乘客的手提箱，还亲自为每个人提供了最适合他们口味的小吃。在她接待每个乘客时，她都能准确判断他们需要什么，从而提供恰到好处的服务。她的微笑温暖而真诚，让人感觉像是遇到了久违的情面。</w:t>
      </w:r>
      <w:r>
        <w:rPr>
          <w:sz w:val="32"/>
          <w:szCs w:val="32"/>
        </w:rPr>
        <w:t>&lt;/p&gt;&lt;p&gt;&lt;img src="/static-img/FJfNeusuEUpvBo6IUSL0jC04b052P-Llk23bATCB4vHqsKn8DkYDj2M4WJ3ORFEpUDlx8frtEBNMHGlPB1WJCb-h_1m_e9BbdzKcGj6n_L-KVJpJ53wHeYp5tfnBv9H4oHjvjaBuvwDgBnb_UgM5HbP33QlDBojR5jd7an8D8VEWwrJY1GwerwQ9_PQlseyN1dGXOGYSiqoA40aQu7s-MQG3KqQXiLBtEcic_sktQ_8.jpg"&gt;&lt;/p&gt;&lt;p&gt;</w:t>
      </w:r>
      <w:r>
        <w:rPr>
          <w:sz w:val="32"/>
          <w:szCs w:val="32"/>
        </w:rPr>
        <w:t>紧致与专业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飞行员宣布即将起飞进入国际航班阶段。这时，一位旅途疲惫、精神沮丧的大叔被安排坐在附近。当大叔向空姐表达了他的烦恼和疲惫之情时，那位女孩没有任何犹豫，就迅速地拿出了药片，并告诉他如果需要休息可以直接用耳塞睡觉。她的话语里带有深厚的人文关怀，使得大叔感到温暖并且放松下来。</w:t>
      </w:r>
      <w:r>
        <w:rPr>
          <w:sz w:val="32"/>
          <w:szCs w:val="32"/>
        </w:rPr>
        <w:t>&lt;/p&gt;&lt;p&gt;&lt;img src="/static-img/TrX_9vnpuG3-KY729BV8ny04b052P-Llk23bATCB4vHqsKn8DkYDj2M4WJ3ORFEpUDlx8frtEBNMHGlPB1WJCb-h_1m_e9BbdzKcGj6n_L-KVJpJ53wHeYp5tfnBv9H4oHjvjaBuvwDgBnb_UgM5HbP33QlDBojR5jd7an8D8VEWwrJY1GwerwQ9_PQlseyN1dGXOGYSiqoA40aQu7s-MQG3KqQXiLBtEcic_sktQ_8.jpeg"&gt;&lt;/p&gt;&lt;p&gt;</w:t>
      </w:r>
      <w:r>
        <w:rPr>
          <w:sz w:val="32"/>
          <w:szCs w:val="32"/>
        </w:rPr>
        <w:t>空姐的一举手间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接近尾声，大叔已经完全恢复了精力。他感谢那位空姐，为自己带来了无尽安慰。那天晚上，当飞机安全降落在巴黎机场的时候，大叔走出门外，他的心中充满了对这个世界上的美好事物的感激之情。而那名女性——他的“救赎者”，则继续她的工作，不断地为更多旅途中的陌生人带去希望和快乐。</w:t>
      </w:r>
      <w:r>
        <w:rPr>
          <w:sz w:val="32"/>
          <w:szCs w:val="32"/>
        </w:rPr>
        <w:t>&lt;/p&gt;&lt;p&gt;&lt;img src="/static-img/yAbnCMpv_uuhWFB2KIrnhC04b052P-Llk23bATCB4vHqsKn8DkYDj2M4WJ3ORFEpUDlx8frtEBNMHGlPB1WJCb-h_1m_e9BbdzKcGj6n_L-KVJpJ53wHeYp5tfnBv9H4oHjvjaBuvwDgBnb_UgM5HbP33QlDBojR5jd7an8D8VEWwrJY1GwerwQ9_PQlseyN1dGXOGYSiqoA40aQu7s-MQG3KqQXiLBtEcic_sktQ_8.jpg"&gt;&lt;/p&gt;&lt;p&gt;</w:t>
      </w:r>
      <w:r>
        <w:rPr>
          <w:sz w:val="32"/>
          <w:szCs w:val="32"/>
        </w:rPr>
        <w:t>服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航空行业只是机械化运输工具的人来说，这样的例子可能会让他们重新思考。其实，每一次航班都是由无数个小故事构成，而这些故事往往是那么微妙，却又能够深刻影响人们的心灵。这样的经历，让张三明白了一点：好的服务并不仅仅是一系列标准操作流程，它更是一种内心的情感投入，也是一种对生活品质追求的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张三想起那个特别夜晚，他都会想起那位给予他帮助的小小天使——那位以其专业和关怀赢得旅客青睐、以其紧致让他闷哼出的空姐。在未来的日子里，无论是在哪条路上，无论遇见怎样的挑战，他都知道，只要保持一种开放的心态和愿意帮助别人的态度，就一定能够找到属于自己的幸福归宿。而那个曾经在云端相遇的小伙伴们，在彼此心里也永远不会忘记，那段共同创造的一个甜蜜瞬间。</w:t>
      </w:r>
      <w:r>
        <w:rPr>
          <w:sz w:val="32"/>
          <w:szCs w:val="32"/>
        </w:rPr>
        <w:t>&lt;/p&gt;&lt;p&gt;&lt;a href = "/doc/497841-</w:t>
      </w:r>
      <w:r>
        <w:rPr>
          <w:sz w:val="32"/>
          <w:szCs w:val="32"/>
        </w:rPr>
        <w:t>空姐紧致服务让旅客闷哼出赞词</w:t>
      </w:r>
      <w:r>
        <w:rPr>
          <w:sz w:val="32"/>
          <w:szCs w:val="32"/>
        </w:rPr>
        <w:t>.doc" rel="alternate" download="497841-</w:t>
      </w:r>
      <w:r>
        <w:rPr>
          <w:sz w:val="32"/>
          <w:szCs w:val="32"/>
        </w:rPr>
        <w:t>空姐紧致服务让旅客闷哼出赞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