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看你奶奶啵啵那么大是什么歌老年人的快乐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看你奶奶啵啵那么大是什么歌？</w:t>
      </w:r>
      <w:r>
        <w:rPr>
          <w:sz w:val="32"/>
          <w:szCs w:val="32"/>
        </w:rPr>
        <w:t>&lt;/p&gt;&lt;p&gt;&lt;img src="/static-img/iMa6tiV1K07Ks4NkQjoGdjPuLEptuh6zzRd0bqvDCh0WS1YVYoOaK9nMSOtjTCAY.jpeg"&gt;&lt;/p&gt;&lt;p&gt;</w:t>
      </w:r>
      <w:r>
        <w:rPr>
          <w:sz w:val="32"/>
          <w:szCs w:val="32"/>
        </w:rPr>
        <w:t>为什么我们总是对老一辈的生活充满好奇？</w:t>
      </w:r>
      <w:r>
        <w:rPr>
          <w:sz w:val="32"/>
          <w:szCs w:val="32"/>
        </w:rPr>
        <w:t>&lt;/p&gt;&lt;p&gt;</w:t>
      </w:r>
      <w:r>
        <w:rPr>
          <w:sz w:val="32"/>
          <w:szCs w:val="32"/>
        </w:rPr>
        <w:t>在这个快速发展的时代，科技与创新不断推陈出新，而我们的生活节奏也随之加快。然而，当我们回望过去，特别是对那些年轻时不曾亲历的人和事，我们总会有无尽的好奇心。比如，你看你奶奶啵啵那么大是什么歌？这首歌似乎成为了连接一代人与另一代人的桥梁，它背后藏着多少故事、多少情感？</w:t>
      </w:r>
      <w:r>
        <w:rPr>
          <w:sz w:val="32"/>
          <w:szCs w:val="32"/>
        </w:rPr>
        <w:t>&lt;/p&gt;&lt;p&gt;&lt;img src="/static-img/Qnv63xltvpVweq4lAhd6WTPuLEptuh6zzRd0bqvDCh3NcFZfhKBSi3w4_SsgjC8xI0piS0ccUoXPm9g4Xr1eVt_4WQMkd1svi9Zu-2DxSG7FVyX1uHtxiTA8Re7qlT8tjRav6S8YnOio76DQ8vAbDvEiNf4oE6d2FiuZf0DUVwLB5UUabXzFDFDyoMnsxLDPLl2Md8RCVdocKPfuBfwv04O3AtbJru05sWhy3YETxuw.jpeg"&gt;&lt;/p&gt;&lt;p&gt;</w:t>
      </w:r>
      <w:r>
        <w:rPr>
          <w:sz w:val="32"/>
          <w:szCs w:val="32"/>
        </w:rPr>
        <w:t>为何“啵啵”成为一种特殊的文化符号？</w:t>
      </w:r>
      <w:r>
        <w:rPr>
          <w:sz w:val="32"/>
          <w:szCs w:val="32"/>
        </w:rPr>
        <w:t>&lt;/p&gt;&lt;p&gt;</w:t>
      </w:r>
      <w:r>
        <w:rPr>
          <w:sz w:val="32"/>
          <w:szCs w:val="32"/>
        </w:rPr>
        <w:t>当我们提及“啵啑”，很多人可能会联想到一个充满温馨和喜悦的声音。这并不是偶然，这个声音代表了家庭、代表了爱，也代表了一种传统。在许多文化中，“哼唱”或“哼咏”的方式被视作一种表达母爱或家长关怀的情感交流方式。这样的声音，是无法用言语完全形容的，它蕴含着深厚的情感。</w:t>
      </w:r>
      <w:r>
        <w:rPr>
          <w:sz w:val="32"/>
          <w:szCs w:val="32"/>
        </w:rPr>
        <w:t>&lt;/p&gt;&lt;p&gt;&lt;img src="/static-img/iGAW4hJEwp6VVwFm1VhV_jPuLEptuh6zzRd0bqvDCh3NcFZfhKBSi3w4_SsgjC8xI0piS0ccUoXPm9g4Xr1eVt_4WQMkd1svi9Zu-2DxSG7FVyX1uHtxiTA8Re7qlT8tjRav6S8YnOio76DQ8vAbDvEiNf4oE6d2FiuZf0DUVwLB5UUabXzFDFDyoMnsxLDPLl2Md8RCVdocKPfuBfwv04O3AtbJru05sWhy3YETxuw.jpeg"&gt;&lt;/p&gt;&lt;p&gt;</w:t>
      </w:r>
      <w:r>
        <w:rPr>
          <w:sz w:val="32"/>
          <w:szCs w:val="32"/>
        </w:rPr>
        <w:t>怎样才能让这些古老的声音不再消失？</w:t>
      </w:r>
      <w:r>
        <w:rPr>
          <w:sz w:val="32"/>
          <w:szCs w:val="32"/>
        </w:rPr>
        <w:t>&lt;/p&gt;&lt;p&gt;</w:t>
      </w:r>
      <w:r>
        <w:rPr>
          <w:sz w:val="32"/>
          <w:szCs w:val="32"/>
        </w:rPr>
        <w:t>随着时间的流逝，传统音乐和相关文化正在逐渐淡出公众视野。但对于一些年轻的一代来说，他们仍然渴望了解更多关于这些声音背后的故事，以及它们所承载的情感。而为了保存这种珍贵而美好的东西，我们需要采取行动，让这些声音继续在新的世代中生根发芽。</w:t>
      </w:r>
      <w:r>
        <w:rPr>
          <w:sz w:val="32"/>
          <w:szCs w:val="32"/>
        </w:rPr>
        <w:t>&lt;/p&gt;&lt;p&gt;&lt;img src="/static-img/4ZUrLDXlBL7RNPbVR38UBTPuLEptuh6zzRd0bqvDCh3NcFZfhKBSi3w4_SsgjC8xI0piS0ccUoXPm9g4Xr1eVt_4WQMkd1svi9Zu-2DxSG7FVyX1uHtxiTA8Re7qlT8tjRav6S8YnOio76DQ8vAbDvEiNf4oE6d2FiuZf0DUVwLB5UUabXzFDFDyoMnsxLDPLl2Md8RCVdocKPfuBfwv04O3AtbJru05sWhy3YETxuw.jpeg"&gt;&lt;/p&gt;&lt;p&gt;</w:t>
      </w:r>
      <w:r>
        <w:rPr>
          <w:sz w:val="32"/>
          <w:szCs w:val="32"/>
        </w:rPr>
        <w:t>如何通过现代手段保护传统音乐遗产？</w:t>
      </w:r>
      <w:r>
        <w:rPr>
          <w:sz w:val="32"/>
          <w:szCs w:val="32"/>
        </w:rPr>
        <w:t>&lt;/p&gt;&lt;p&gt;</w:t>
      </w:r>
      <w:r>
        <w:rPr>
          <w:sz w:val="32"/>
          <w:szCs w:val="32"/>
        </w:rPr>
        <w:t>在数字化时代，无论是音频还是视频记录，都可以帮助我们更好地保存和分享这些历史上的记忆。而且，这些现代工具还能让更多的人参与进来，无论是在制作过程还是消费环节，都能增强人们对这些音乐作品的认知度，从而促进其流行度。</w:t>
      </w:r>
      <w:r>
        <w:rPr>
          <w:sz w:val="32"/>
          <w:szCs w:val="32"/>
        </w:rPr>
        <w:t>&lt;/p&gt;&lt;p&gt;&lt;img src="/static-img/XfqNrK-t_zfS3uDAfauOQTPuLEptuh6zzRd0bqvDCh3NcFZfhKBSi3w4_SsgjC8xI0piS0ccUoXPm9g4Xr1eVt_4WQMkd1svi9Zu-2DxSG7FVyX1uHtxiTA8Re7qlT8tjRav6S8YnOio76DQ8vAbDvEiNf4oE6d2FiuZf0DUVwLB5UUabXzFDFDyoMnsxLDPLl2Md8RCVdocKPfuBfwv04O3AtbJru05sWhy3YETxuw.jpeg"&gt;&lt;/p&gt;&lt;p&gt;</w:t>
      </w:r>
      <w:r>
        <w:rPr>
          <w:sz w:val="32"/>
          <w:szCs w:val="32"/>
        </w:rPr>
        <w:t>应该如何将老一辈的声音融入到我们的日常生活中？</w:t>
      </w:r>
      <w:r>
        <w:rPr>
          <w:sz w:val="32"/>
          <w:szCs w:val="32"/>
        </w:rPr>
        <w:t>&lt;/p&gt;&lt;p&gt;</w:t>
      </w:r>
      <w:r>
        <w:rPr>
          <w:sz w:val="32"/>
          <w:szCs w:val="32"/>
        </w:rPr>
        <w:t>除了通过技术手段保存外，我们还应该尝试将这一部分文化融入到我们的日常生活中。举例来说，可以通过组织社区活动，让不同年龄层的人一起享受这样的音乐，同时也能够互相学习。此外，在学校教育体系内也应增加相关课程，让孩子们早点接触，并培养他们欣赏传统艺术品的心态。</w:t>
      </w:r>
      <w:r>
        <w:rPr>
          <w:sz w:val="32"/>
          <w:szCs w:val="32"/>
        </w:rPr>
        <w:t>&lt;/p&gt;&lt;p&gt;</w:t>
      </w:r>
      <w:r>
        <w:rPr>
          <w:sz w:val="32"/>
          <w:szCs w:val="32"/>
        </w:rPr>
        <w:t>最后，要不要把这首歌作为跨越世纪的一个桥梁？</w:t>
      </w:r>
      <w:r>
        <w:rPr>
          <w:sz w:val="32"/>
          <w:szCs w:val="32"/>
        </w:rPr>
        <w:t>&lt;/p&gt;&lt;p&gt;</w:t>
      </w:r>
      <w:r>
        <w:rPr>
          <w:sz w:val="32"/>
          <w:szCs w:val="32"/>
        </w:rPr>
        <w:t>当然，把这首歌作为跨越不同世纪之间沟通的手段是一个极好的想法。不仅仅是一首简单的儿童曲目，它承载的是一个家族、一个民族甚至整个社会多年的历史情感。当下，不妨每一次听到它的时候都停下来思考：这是我父母那一辈共享的话语，是我现在这一代继承的一份精神财富，也许未来的小朋友会因为听见它而更加理解自己的祖先们所经历过的一切。</w:t>
      </w:r>
      <w:r>
        <w:rPr>
          <w:sz w:val="32"/>
          <w:szCs w:val="32"/>
        </w:rPr>
        <w:t>&lt;/p&gt;&lt;p&gt;&lt;a href = "/doc/496640-</w:t>
      </w:r>
      <w:r>
        <w:rPr>
          <w:sz w:val="32"/>
          <w:szCs w:val="32"/>
        </w:rPr>
        <w:t>你看你奶奶啵啵那么大是什么歌老年人的快乐生活</w:t>
      </w:r>
      <w:r>
        <w:rPr>
          <w:sz w:val="32"/>
          <w:szCs w:val="32"/>
        </w:rPr>
        <w:t>.doc" rel="alternate" download="496640-</w:t>
      </w:r>
      <w:r>
        <w:rPr>
          <w:sz w:val="32"/>
          <w:szCs w:val="32"/>
        </w:rPr>
        <w:t>你看你奶奶啵啵那么大是什么歌老年人的快乐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