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刺激两根茎同时进去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茎同时进去的奇妙体验</w:t>
      </w:r>
      <w:r>
        <w:rPr>
          <w:sz w:val="32"/>
          <w:szCs w:val="32"/>
        </w:rPr>
        <w:t>&lt;/p&gt;&lt;p&gt;&lt;img src="/static-img/Pdo4aM6QD2O63DqO1kbHzCqz7IEEINOYks_G8aMHfbwSDzcJmc2o1JOHrnZN0tr3.jpg"&gt;&lt;/p&gt;&lt;p&gt;</w:t>
      </w:r>
      <w:r>
        <w:rPr>
          <w:sz w:val="32"/>
          <w:szCs w:val="32"/>
        </w:rPr>
        <w:t>在现代生活中，人们对快乐和刺激的追求日益增长。某些人通过冒险旅行、极限运动或是其他高风险活动来寻找这种刺激感，而另一些人则倾向于更为温馨、亲密的方式来满足自己对快乐的渴望。在这个过程中，有一种特殊的情感体验被越来越多的人所追捧，那就是性爱中的双重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内心潜能</w:t>
      </w:r>
      <w:r>
        <w:rPr>
          <w:sz w:val="32"/>
          <w:szCs w:val="32"/>
        </w:rPr>
        <w:t>&lt;/p&gt;&lt;p&gt;&lt;img src="/static-img/yCNBzGFBoCMBsOqxkPbxLiqz7IEEINOYks_G8aMHfbwSDzcJmc2o1JOHrnZN0tr3.png"&gt;&lt;/p&gt;&lt;p&gt;</w:t>
      </w:r>
      <w:r>
        <w:rPr>
          <w:sz w:val="32"/>
          <w:szCs w:val="32"/>
        </w:rPr>
        <w:t>性爱不仅仅是一种生理需求，更是一种情感交流和精神上的满足。双重刺激意味着两个人的身体在同一时刻受到愉悦，这种同步性的体验可以增强伴侣间的情感纽带，使得整个过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沟通</w:t>
      </w:r>
      <w:r>
        <w:rPr>
          <w:sz w:val="32"/>
          <w:szCs w:val="32"/>
        </w:rPr>
        <w:t>&lt;/p&gt;&lt;p&gt;&lt;img src="/static-img/Ek1yRNtl9QJbXPQIMmCrwCqz7IEEINOYks_G8aMHfbwSDzcJmc2o1JOHrnZN0tr3.jpg"&gt;&lt;/p&gt;&lt;p&gt;</w:t>
      </w:r>
      <w:r>
        <w:rPr>
          <w:sz w:val="32"/>
          <w:szCs w:val="32"/>
        </w:rPr>
        <w:t>当两个人在性行为中达到完美的同步，他们之间的情感联系也会随之加深。这就像是两个心灵相互呼应，每一次共鸣都能够加深彼此对彼此了解，从而构建起更加牢固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与生理共振</w:t>
      </w:r>
      <w:r>
        <w:rPr>
          <w:sz w:val="32"/>
          <w:szCs w:val="32"/>
        </w:rPr>
        <w:t>&lt;/p&gt;&lt;p&gt;&lt;img src="/static-img/-k1qcD6sDg4GQYHmp_jHXyqz7IEEINOYks_G8aMHfbwSDzcJmc2o1JOHrnZN0tr3.jpg"&gt;&lt;/p&gt;&lt;p&gt;</w:t>
      </w:r>
      <w:r>
        <w:rPr>
          <w:sz w:val="32"/>
          <w:szCs w:val="32"/>
        </w:rPr>
        <w:t>从生理学角度来说，当一个人达到高潮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体会产生强烈的感觉，包括肌肉收缩、血液循环变化等。如果两人同时进入这一状态，它们将共同创造出一种难以言喻的心理与生理共振，使得整个人类存在本身仿佛获得了一瞬间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限制</w:t>
      </w:r>
      <w:r>
        <w:rPr>
          <w:sz w:val="32"/>
          <w:szCs w:val="32"/>
        </w:rPr>
        <w:t>&lt;/p&gt;&lt;p&gt;&lt;img src="/static-img/3byDg-y3V1VosIajeNwrESqz7IEEINOYks_G8aMHfbwSDzcJmc2o1JOHrnZN0tr3.jpg"&gt;&lt;/p&gt;&lt;p&gt;</w:t>
      </w:r>
      <w:r>
        <w:rPr>
          <w:sz w:val="32"/>
          <w:szCs w:val="32"/>
        </w:rPr>
        <w:t>尝试“两根茎同时进去爽不”的经历对于许多人来说可能是一个挑战，因为它要求他们克服自己的恐惧和自我限制。当成功实现这一目标时，无疑会给每个参与者带来巨大的成就感和自信心提升，让他们认识到自己原来拥有更大的能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长时间处于稳定的关系中的夫妻来说，“两根茎同时进去爽不”可能成为一个探索新事物、新感觉、新情绪世界的大门。此外，对于年轻的一代而言，这样的经验也是他们成长过程中的重要一课，可以帮助他们更好地理解自己的欲望，并学会如何有效地表达这些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双重刺激：两根茎同时进去的奇妙体验》</w:t>
      </w:r>
      <w:r>
        <w:rPr>
          <w:sz w:val="32"/>
          <w:szCs w:val="32"/>
        </w:rPr>
        <w:t>&lt;/p&gt;&lt;p&gt;&lt;a href = "/doc/496528-</w:t>
      </w:r>
      <w:r>
        <w:rPr>
          <w:sz w:val="32"/>
          <w:szCs w:val="32"/>
        </w:rPr>
        <w:t>双重刺激两根茎同时进去的奇妙体验</w:t>
      </w:r>
      <w:r>
        <w:rPr>
          <w:sz w:val="32"/>
          <w:szCs w:val="32"/>
        </w:rPr>
        <w:t>.doc" rel="alternate" download="496528-</w:t>
      </w:r>
      <w:r>
        <w:rPr>
          <w:sz w:val="32"/>
          <w:szCs w:val="32"/>
        </w:rPr>
        <w:t>双重刺激两根茎同时进去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