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来分享你可能还没看过的那些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有一种特别的美，叫做野花。它们不需要人为栽培，却能在荒凉中绽放，就像生活中的我们一样，无论环境如何，都有自己的韵味。今天，我就带你去日本，看看那些隐藏在角落里的野花，它们是多么迷人！</w:t>
      </w:r>
      <w:r>
        <w:rPr>
          <w:sz w:val="32"/>
          <w:szCs w:val="32"/>
        </w:rPr>
        <w:t>&lt;/p&gt;&lt;p&gt;&lt;img src="/static-img/X70wj7r7cjYmcBpLoQid39zvXH5c_odYfs3bOvUA0I2iiWLDsv1Y1XZeFaGhxQ3t.jpg"&gt;&lt;/p&gt;&lt;p&gt;</w:t>
      </w:r>
      <w:r>
        <w:rPr>
          <w:sz w:val="32"/>
          <w:szCs w:val="32"/>
        </w:rPr>
        <w:t>我记得那是一个阳光明媚的下午，我漫步于日本的一条小径上，那里的空气清新而纯净，让人仿佛置身于另一个世界。我看到了一片片绿色的树木间，零星地散布着一些色彩斑斓的小花。我走近一看，原来是一种名为“櫻桃花”的野生植物，它们正随着微风轻轻摇曳，像是天使在舞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次，我不是来观赏这些美丽景致的，而是要分享给大家一段关于观看日本野花视频的小故事。在网络上，我们可以找到许多记录了这些瞬间的视频，其中包括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通过这些视频，我们不仅能欣赏到自然界中无数珍贵瞬间，还能感受到那些拍摄者对大自然深厚的情感和敬畏。</w:t>
      </w:r>
      <w:r>
        <w:rPr>
          <w:sz w:val="32"/>
          <w:szCs w:val="32"/>
        </w:rPr>
        <w:t>&lt;/p&gt;&lt;p&gt;&lt;img src="/static-img/a_kT5w2XtOscFAke7Dl_o9zvXH5c_odYfs3bOvUA0I0lrp5pgs0AU0NUOTc3FocbxYfSyr0WalgLUqfocxUwpPU13H3p0dXqbSZXFmqLED1krjAbdgBZ1Sdfvffh0e-sGELPPI53tUBaDQDbKiEw2SZS1f5oKziHiphk2IoCVgZtigWlPM8q9sU7uW8Nffg_rgTUeUX40XxFVymofuoAzSeaJxRvusdETqOYgqW_p4g.jpg"&gt;&lt;/p&gt;&lt;p&gt;</w:t>
      </w:r>
      <w:r>
        <w:rPr>
          <w:sz w:val="32"/>
          <w:szCs w:val="32"/>
        </w:rPr>
        <w:t>想象一下，当你坐在电脑前，一边听着外面的鸟鸣，一边看着屏幕上映出的山林之中，那些小小却又如此鲜艳夺目的黄色和紫色的牵牛花，在微风中摇曳，每一次呼吸都似乎能闻到泥土和芳香。这样的感觉，是不是让你心情也变得更加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要注意的是，这些内容可能会因为版权问题而更新或更换，所以如果你想继续探索更多关于日本野生的秘密，不妨关注一些官方频道或者专业平台，他们通常会提供最新最全面的资料和视觉享受。</w:t>
      </w:r>
      <w:r>
        <w:rPr>
          <w:sz w:val="32"/>
          <w:szCs w:val="32"/>
        </w:rPr>
        <w:t>&lt;/p&gt;&lt;p&gt;&lt;img src="/static-img/DT8j9mechSoF3onA99Q_jdzvXH5c_odYfs3bOvUA0I0lrp5pgs0AU0NUOTc3FocbxYfSyr0WalgLUqfocxUwpPU13H3p0dXqbSZXFmqLED1krjAbdgBZ1Sdfvffh0e-sGELPPI53tUBaDQDbKiEw2SZS1f5oKziHiphk2IoCVgZtigWlPM8q9sU7uW8Nffg_rgTUeUX40XxFVymofuoAzSeaJxRvusdETqOYgqW_p4g.jpg"&gt;&lt;/p&gt;&lt;p&gt;</w:t>
      </w:r>
      <w:r>
        <w:rPr>
          <w:sz w:val="32"/>
          <w:szCs w:val="32"/>
        </w:rPr>
        <w:t>总结来说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并不是简单的一个数字，它代表了一段旅行、一份惊喜，也是一份来自自然界深处温暖的声音。你现在就可以开始你的探险旅程，只需点击几下鼠标，就可以进入那个由色彩、声音与温度构成的小宇宙了。</w:t>
      </w:r>
      <w:r>
        <w:rPr>
          <w:sz w:val="32"/>
          <w:szCs w:val="32"/>
        </w:rPr>
        <w:t>&lt;/p&gt;&lt;p&gt;&lt;a href = "/doc/493738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来分享你可能还没看过的那些美丽瞬间</w:t>
      </w:r>
      <w:r>
        <w:rPr>
          <w:sz w:val="32"/>
          <w:szCs w:val="32"/>
        </w:rPr>
        <w:t>.doc" rel="alternate" download="493738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来分享你可能还没看过的那些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