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媒之窗探索精东一二三区进站口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之窗：探索精东一二三区进站口的文化魅力</w:t>
      </w:r>
      <w:r>
        <w:rPr>
          <w:sz w:val="32"/>
          <w:szCs w:val="32"/>
        </w:rPr>
        <w:t>&lt;/p&gt;&lt;p&gt;&lt;img src="/static-img/V7yudH47SW2wojGKMLYnQzQLgwpmzIluPnp4CQF4Xlsbarix86ah9euHUIS66HlQ.jpg"&gt;&lt;/p&gt;&lt;p&gt;</w:t>
      </w:r>
      <w:r>
        <w:rPr>
          <w:sz w:val="32"/>
          <w:szCs w:val="32"/>
        </w:rPr>
        <w:t>在一个繁忙的城市角落，精东传媒一二三区进站口静静地承载着无数故事。这里不仅是交通的一个重要节点，更是一个文化交流的热点。我们走近这片土地，发现它蕴含着丰富的人文与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外界开放的心态。随着城市化进程的加快，精东一二三区进站口逐渐成为连接内城与外市、老旧地区与新兴商业中心的一道亮丽风景线。这座门户不仅吸引了大量游客，也成为了许多创作者和艺术家展示才华的地方。</w:t>
      </w:r>
      <w:r>
        <w:rPr>
          <w:sz w:val="32"/>
          <w:szCs w:val="32"/>
        </w:rPr>
        <w:t>&lt;/p&gt;&lt;p&gt;&lt;img src="/static-img/M9w14lEKwugp-1COq6saoTQLgwpmzIluPnp4CQF4XlvHSA_rUjUB6JZnjCrqH4YY6XRItnIqDtLWGX9ZPKuAV6f1Ez9r8t5p58OL60U0yWRgvsWmiPUuRZKVOiUdzHixUJ9x_Jty_ASKjruo0_Q5LQ.jpg"&gt;&lt;/p&gt;&lt;p&gt;</w:t>
      </w:r>
      <w:r>
        <w:rPr>
          <w:sz w:val="32"/>
          <w:szCs w:val="32"/>
        </w:rPr>
        <w:t>其次，是对传统与现代融合的热情。站在这个进站口，你可以看到古朴而又时尚的建筑设计，它们既保留了历史遗迹，又融入了当代元素，为人们提供了一种独特视觉体验。在这里，你可以欣赏到从传统书法到现代街头艺术，从古典音乐到流行舞曲，无所不有，这些都是精东一二三区进站口独有的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来自世界各地的小吃摊位，这里汇聚了各种美食，让人难以忘怀。在这里，不论你是饕餮之徒还是追求健康饮食的人，都能找到适合自己的佳肴。这也是为什么每天都有大量游客慕名而来，想要体验一次“味蕾上的旅行”。</w:t>
      </w:r>
      <w:r>
        <w:rPr>
          <w:sz w:val="32"/>
          <w:szCs w:val="32"/>
        </w:rPr>
        <w:t>&lt;/p&gt;&lt;p&gt;&lt;img src="/static-img/-qHaS4YMUYCTlw90lzbfnTQLgwpmzIluPnp4CQF4XlvHSA_rUjUB6JZnjCrqH4YY6XRItnIqDtLWGX9ZPKuAV6f1Ez9r8t5p58OL60U0yWRgvsWmiPUuRZKVOiUdzHixUJ9x_Jty_ASKjruo0_Q5LQ.jpeg"&gt;&lt;/p&gt;&lt;p&gt;</w:t>
      </w:r>
      <w:r>
        <w:rPr>
          <w:sz w:val="32"/>
          <w:szCs w:val="32"/>
        </w:rPr>
        <w:t>此外，一二三区还举办了一系列文化活动，如文学讲座、绘画展览等，这些活动吸引了众多知识分子和爱好者前来参与。不论是在炎热夏日还是寒冷冬季，在这个区域总能找到一些让人心灵得到触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是这片区域对于创新精神的支持。随着科技发展，一二三区不断推出新的服务，比如智能导航系统，让乘客更便捷地穿梭于不同区域。此外，还有一些企业利用技术手段改善公共空间，使得这一带更加宜居宜业。</w:t>
      </w:r>
      <w:r>
        <w:rPr>
          <w:sz w:val="32"/>
          <w:szCs w:val="32"/>
        </w:rPr>
        <w:t>&lt;/p&gt;&lt;p&gt;&lt;img src="/static-img/8ADwk4E2NIfWQ55GOQEGuDQLgwpmzIluPnp4CQF4XlvHSA_rUjUB6JZnjCrqH4YY6XRItnIqDtLWGX9ZPKuAV6f1Ez9r8t5p58OL60U0yWRgvsWmiPUuRZKVOiUdzHixUJ9x_Jty_ASKjruo0_Q5LQ.jpg"&gt;&lt;/p&gt;&lt;p&gt;</w:t>
      </w:r>
      <w:r>
        <w:rPr>
          <w:sz w:val="32"/>
          <w:szCs w:val="32"/>
        </w:rPr>
        <w:t>总结来说，精东传媒一二三区进站口是一处充满活力的地点，它不仅为市民提供方便且舒适的地铁通勤环境，更是城市文化生活的一部分，为人们提供了一个展示个性、分享故事的地方。如果你未来要经过这里，那么一定不要错过这份别样的都市魅力吧！</w:t>
      </w:r>
      <w:r>
        <w:rPr>
          <w:sz w:val="32"/>
          <w:szCs w:val="32"/>
        </w:rPr>
        <w:t>&lt;/p&gt;&lt;p&gt;&lt;a href = "/doc/493410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媒之窗探索精东一二三区进站口的文化魅力</w:t>
      </w:r>
      <w:r>
        <w:rPr>
          <w:sz w:val="32"/>
          <w:szCs w:val="32"/>
        </w:rPr>
        <w:t>.doc" rel="alternate" download="493410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媒之窗探索精东一二三区进站口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