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徒关系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死师傅的诱惑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师徒关系是非常普遍的现象，无论是在传统的行业如木工、机械维修还是现代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。这种关系往往伴随着经验和知识的传递，以及对未来的期望。然而，这种关系也可能因为各方期待不一而产生矛盾，最极端的情况下甚至可能演变成“想夹死师傅”的心理状态。</w:t>
      </w:r>
      <w:r>
        <w:rPr>
          <w:sz w:val="32"/>
          <w:szCs w:val="32"/>
        </w:rPr>
        <w:t>&lt;/p&gt;&lt;p&gt;&lt;img src="/static-img/_h5SV7X7M7dyLtaoXoDC6EQOK-HAxxLGF8rgv7KBpLHDvNgPyGjGa3mtyKWxEZ5J.jpg"&gt;&lt;/p&gt;&lt;p&gt;</w:t>
      </w:r>
      <w:r>
        <w:rPr>
          <w:sz w:val="32"/>
          <w:szCs w:val="32"/>
        </w:rPr>
        <w:t>首先，我们要明确的是，“是不是想夹死师傅”并非字面意思上的谋杀，而是一种比喻表达。它指的是当一个人对自己的师傅感到极度挫败和愤怒时，他们可能会有无意识地想要消除这个阻碍自己发展的人。这通常发生在以下几个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差异：有些徒弟认为自己的能力远超出师傅，于是就会出现不满和焦虑，因为他们觉得自己被限制了发挥空间。</w:t>
      </w:r>
      <w:r>
        <w:rPr>
          <w:sz w:val="32"/>
          <w:szCs w:val="32"/>
        </w:rPr>
        <w:t>&lt;/p&gt;&lt;p&gt;&lt;img src="/static-img/0_VDcqRmUEhQbeL1I9J2m0QOK-HAxxLGF8rgv7KBpLGC747rVwTKwoTxD4fYOCrRDEsjnnVztnH8T2l4dGWYTKo90hGYjB1gmA40OzBMVi4nxC8nEON05Zcu7aJ8WNTbtq3mWkp-iHfYCQMp8LoCPuSHUjg6RyBZPrWx6tr7s-0.jpg"&gt;&lt;/p&gt;&lt;p&gt;</w:t>
      </w:r>
      <w:r>
        <w:rPr>
          <w:sz w:val="32"/>
          <w:szCs w:val="32"/>
        </w:rPr>
        <w:t>职业规划：有的徒弟希望迅速晋升到更高级别的职位，但他们认为只有通过某些手段才能达到目的，比如说去掉竞争对手——即所谓的“夹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绪问题：个人的情绪问题，如自尊心受损或者嫉妒心理，也能导致一些人产生这样的念头。</w:t>
      </w:r>
      <w:r>
        <w:rPr>
          <w:sz w:val="32"/>
          <w:szCs w:val="32"/>
        </w:rPr>
        <w:t>&lt;/p&gt;&lt;p&gt;&lt;img src="/static-img/fqvbwmgTTMoURbD6uRElREQOK-HAxxLGF8rgv7KBpLGC747rVwTKwoTxD4fYOCrRDEsjnnVztnH8T2l4dGWYTKo90hGYjB1gmA40OzBMVi4nxC8nEON05Zcu7aJ8WNTbtq3mWkp-iHfYCQMp8LoCPuSHUjg6RyBZPrWx6tr7s-0.jpg"&gt;&lt;/p&gt;&lt;p&gt;</w:t>
      </w:r>
      <w:r>
        <w:rPr>
          <w:sz w:val="32"/>
          <w:szCs w:val="32"/>
        </w:rPr>
        <w:t>工作压力：长时间受到压力影响下的员工，有时候会出现一种失去理智的情形，只为了缓解内心紧张感而做出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真实案例可以证明这种现象并不罕见：</w:t>
      </w:r>
      <w:r>
        <w:rPr>
          <w:sz w:val="32"/>
          <w:szCs w:val="32"/>
        </w:rPr>
        <w:t>&lt;/p&gt;&lt;p&gt;&lt;img src="/static-img/Bez8eXyve0sABJH05GiYlUQOK-HAxxLGF8rgv7KBpLGC747rVwTKwoTxD4fYOCrRDEsjnnVztnH8T2l4dGWYTKo90hGYjB1gmA40OzBMVi4nxC8nEON05Zcu7aJ8WNTbtq3mWkp-iHfYCQMp8LoCPuSHUjg6RyBZPrWx6tr7s-0.jpg"&gt;&lt;/p&gt;&lt;p&gt;</w:t>
      </w:r>
      <w:r>
        <w:rPr>
          <w:sz w:val="32"/>
          <w:szCs w:val="32"/>
        </w:rPr>
        <w:t>一名年轻程序员，在公司内部项目上与资深工程师发生了冲突，他开始怀疑资深工程师故意刁难他，以此来阻止他的进步。他甚至曾经私下里提出了“是不是想夹死我”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型企业中，一位新进的小伙子因无法接受老板针对他的批评和指导，所以开始考虑如何“解决”这一问题，并最终决定离开公司以避免进一步的心理创伤。</w:t>
      </w:r>
      <w:r>
        <w:rPr>
          <w:sz w:val="32"/>
          <w:szCs w:val="32"/>
        </w:rPr>
        <w:t>&lt;/p&gt;&lt;p&gt;&lt;img src="/static-img/gqYYk_79bL8Is7sSHqGtaUQOK-HAxxLGF8rgv7KBpLGC747rVwTKwoTxD4fYOCrRDEsjnnVztnH8T2l4dGWYTKo90hGYjB1gmA40OzBMVi4nxC8nEON05Zcu7aJ8WNTbtq3mWkp-iHfYCQMp8LoCPuSHUjg6RyBZPrWx6tr7s-0.jpg"&gt;&lt;/p&gt;&lt;p&gt;</w:t>
      </w:r>
      <w:r>
        <w:rPr>
          <w:sz w:val="32"/>
          <w:szCs w:val="32"/>
        </w:rPr>
        <w:t>这些案例都显示了一种潜在的心理状态，即当人们遇到挫折时，他们可能会寻找替罪羊或逃避的问题，从而忽视了真正需要改善的地方。在处理这些类型的问题时，重要的是建立开放沟通渠道，让每个人都能表达自己的担忧，同时提供必要的心理支持帮助员工应对工作中的挑战。此外，对于那些表现出这种行为倾向的人来说，及早介入进行职业咨询也是很有必要的一步。</w:t>
      </w:r>
      <w:r>
        <w:rPr>
          <w:sz w:val="32"/>
          <w:szCs w:val="32"/>
        </w:rPr>
        <w:t>&lt;/p&gt;&lt;p&gt;&lt;a href = "/doc/492545-</w:t>
      </w:r>
      <w:r>
        <w:rPr>
          <w:sz w:val="32"/>
          <w:szCs w:val="32"/>
        </w:rPr>
        <w:t>师徒关系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死师傅的诱惑与后果</w:t>
      </w:r>
      <w:r>
        <w:rPr>
          <w:sz w:val="32"/>
          <w:szCs w:val="32"/>
        </w:rPr>
        <w:t>.doc" rel="alternate" download="492545-</w:t>
      </w:r>
      <w:r>
        <w:rPr>
          <w:sz w:val="32"/>
          <w:szCs w:val="32"/>
        </w:rPr>
        <w:t>师徒关系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死师傅的诱惑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