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亚洲区不仅是一个地理概念，更是一种生活态度。它是爱城的心脏，每一个角落都散发着浓厚的亚洲文化气息，让人在这里感受到了独特的魅力。</w:t>
      </w:r>
      <w:r>
        <w:rPr>
          <w:sz w:val="32"/>
          <w:szCs w:val="32"/>
        </w:rPr>
        <w:t>&lt;/p&gt;&lt;p&gt;&lt;img src="/static-img/QPZ8J6TnFB3yypI19q8WTiqz7IEEINOYks_G8aMHfbwSDzcJmc2o1JOHrnZN0tr3.png"&gt;&lt;/p&gt;&lt;p&gt;</w:t>
      </w:r>
      <w:r>
        <w:rPr>
          <w:sz w:val="32"/>
          <w:szCs w:val="32"/>
        </w:rPr>
        <w:t>首先，从建筑到装饰，再到街道上的小吃摊，每一处都是对传统文化的精致体现。高楼大厦之间穿插着古老而神秘的小巷，这些巷子里隐藏着历史和故事。在这些巷子里，可以找到手工艺品店、茶馆和书店，仿佛走进了一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餐饮文化也是爱城 亚洲区的一个亮点。从日式拉面到泰国街头美食，从印度曲奇到中国小吃，每一种风味都让人垂涎欲滴。在这里可以品尝到各种各样的东方美食，不仅味道鲜美，而且价格亲民，是品味不同民族特色菜肴的大好时机。</w:t>
      </w:r>
      <w:r>
        <w:rPr>
          <w:sz w:val="32"/>
          <w:szCs w:val="32"/>
        </w:rPr>
        <w:t>&lt;/p&gt;&lt;p&gt;&lt;img src="/static-img/DjjbO2cYOXx-bxOQLCz4Zyqz7IEEINOYks_G8aMHfbwSDzcJmc2o1JOHrnZN0tr3.png"&gt;&lt;/p&gt;&lt;p&gt;</w:t>
      </w:r>
      <w:r>
        <w:rPr>
          <w:sz w:val="32"/>
          <w:szCs w:val="32"/>
        </w:rPr>
        <w:t>再者，艺术节目也是爱城 亚洲区的一大特色。不论是夜市上的表演，或是在专门的剧院中观看专业表演，都能感受到强烈的情感交流。从舞蹈、音乐、戏剧等多种形式中选择，最适合自己的方式去欣赏这份非言语交流中的深层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区域，还有许多宗教活动，如寺庙里的香火活动，也吸引了众多游客前来参观。这不仅为人们提供了解不同宗教信仰的机会，也让他们更深入地理解当地人的生活习惯和价值观念。</w:t>
      </w:r>
      <w:r>
        <w:rPr>
          <w:sz w:val="32"/>
          <w:szCs w:val="32"/>
        </w:rPr>
        <w:t>&lt;/p&gt;&lt;p&gt;&lt;img src="/static-img/2YibLDwLewbkNE7m6cVQIiqz7IEEINOYks_G8aMHfbwSDzcJmc2o1JOHrnZN0tr3.png"&gt;&lt;/p&gt;&lt;p&gt;</w:t>
      </w:r>
      <w:r>
        <w:rPr>
          <w:sz w:val="32"/>
          <w:szCs w:val="32"/>
        </w:rPr>
        <w:t>同时，购物也成为爱城 亚洲区不可或缺的一部分，无论是寻找稀有的文物还是购买当地的手工艺品，都能在这里找到满意答案。这儿的人们通常很热情，他们会告诉你更多关于商品背后的故事，让购物不再只是买卖，而是一场心灵共鸣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位置优越，加上管理得宜，这个地区一直保持着良好的环境质量，使得居民和游客都能够享受到清新的空气和宁静祥和的地形景观。在这样的背景下，即使是繁忙的一天，也能找到片刻放松自己的时间，为精神带来新的活力。</w:t>
      </w:r>
      <w:r>
        <w:rPr>
          <w:sz w:val="32"/>
          <w:szCs w:val="32"/>
        </w:rPr>
        <w:t>&lt;/p&gt;&lt;p&gt;&lt;img src="/static-img/PNjfDd40M-awCr_mr2SaYyqz7IEEINOYks_G8aMHfbwSDzcJmc2o1JOHrnZN0tr3.png"&gt;&lt;/p&gt;&lt;p&gt;</w:t>
      </w:r>
      <w:r>
        <w:rPr>
          <w:sz w:val="32"/>
          <w:szCs w:val="32"/>
        </w:rPr>
        <w:t>总之，无论你对什么都不了解，对什么都不感兴趣，只要踏足爱城 亚洲区，你一定会发现自己被这里迷住了。你可以通过不同的感觉去体验这个地方——看、听、闻、触摸甚至咽下去——每一次经历都会让你更加珍惜这段旅行，并且想要回来的那天后尽快回来。此刻，你是否已经准备好开始你的探索之旅？</w:t>
      </w:r>
      <w:r>
        <w:rPr>
          <w:sz w:val="32"/>
          <w:szCs w:val="32"/>
        </w:rPr>
        <w:t>&lt;/p&gt;&lt;p&gt;&lt;a href = "/doc/492250-</w:t>
      </w:r>
      <w:r>
        <w:rPr>
          <w:sz w:val="32"/>
          <w:szCs w:val="32"/>
        </w:rPr>
        <w:t>亚洲区的魅力探索爱城的文化与风情</w:t>
      </w:r>
      <w:r>
        <w:rPr>
          <w:sz w:val="32"/>
          <w:szCs w:val="32"/>
        </w:rPr>
        <w:t>.doc" rel="alternate" download="492250-</w:t>
      </w:r>
      <w:r>
        <w:rPr>
          <w:sz w:val="32"/>
          <w:szCs w:val="32"/>
        </w:rPr>
        <w:t>亚洲区的魅力探索爱城的文化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