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麻花豆传媒剧中的灵动</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电影与电视剧不再仅仅是观众的消遣，而是成为了一种文化交流的窗口。麻花豆传媒以其独特的视角和创意，将国产</w:t>
      </w:r>
      <w:r>
        <w:rPr>
          <w:sz w:val="32"/>
          <w:szCs w:val="32"/>
        </w:rPr>
        <w:t>MV</w:t>
      </w:r>
      <w:r>
        <w:rPr>
          <w:sz w:val="32"/>
          <w:szCs w:val="32"/>
        </w:rPr>
        <w:t>带入了新的高度，特别是在使用瑜伽垫作为背景的一些作品，更是让人惊叹。在探讨这些作品时，我们可以从以下几个方面来进行分析：</w:t>
      </w:r>
      <w:r>
        <w:rPr>
          <w:sz w:val="32"/>
          <w:szCs w:val="32"/>
        </w:rPr>
        <w:t>&lt;/p&gt;&lt;p&gt;&lt;img src="/static-img/LaDSBiaGPHf6HcHBbwK-AEzqmBPVX4EVJnTJwlorv2K3Xl9UDFQ2DO24jANySLSN.jpg"&gt;&lt;/p&gt;&lt;p&gt;</w:t>
      </w:r>
      <w:r>
        <w:rPr>
          <w:sz w:val="32"/>
          <w:szCs w:val="32"/>
        </w:rPr>
        <w:t>灵动的拍摄技巧</w:t>
      </w:r>
      <w:r>
        <w:rPr>
          <w:sz w:val="32"/>
          <w:szCs w:val="32"/>
        </w:rPr>
        <w:t>&lt;/p&gt;&lt;p&gt;</w:t>
      </w:r>
      <w:r>
        <w:rPr>
          <w:sz w:val="32"/>
          <w:szCs w:val="32"/>
        </w:rPr>
        <w:t>在《瑜伽之旅：麻花豆传媒剧中的灵动</w:t>
      </w:r>
      <w:r>
        <w:rPr>
          <w:sz w:val="32"/>
          <w:szCs w:val="32"/>
        </w:rPr>
        <w:t>MV</w:t>
      </w:r>
      <w:r>
        <w:rPr>
          <w:sz w:val="32"/>
          <w:szCs w:val="32"/>
        </w:rPr>
        <w:t>》中，导演采用了极具创新性的拍摄手法，将瑜伽练习与自然景观相结合，这样的画面不仅美化了瑜伽本身，也为观众提供了一种全新的审美体验。通过快速切换镜头和精准定位，可以更好地捕捉到运动员身体各个部位细微变化，从而展现出瑜伽练习中流露出的内在力量。</w:t>
      </w:r>
      <w:r>
        <w:rPr>
          <w:sz w:val="32"/>
          <w:szCs w:val="32"/>
        </w:rPr>
        <w:t>&lt;/p&gt;&lt;p&gt;&lt;img src="/static-img/_OR8OlsJCc3m_RTUBNdH_EzqmBPVX4EVJnTJwlorv2Lp00wsCVvzN2hZFvlB9zZhNwFF8ZxSyDhjQXZmpdr6AYPJfNNSP2A4FCkoSzCqBbxPuMTdtfHOcjR9CoVfZUVssuaz7Ac_Zw5ck6JzlfGp2IoO_WhrsTBRNO_RtaLzlNOPPRW_hwupgWWqINgudh0mgZfXJFWzvaGhl1WDX3OCiA.jpg"&gt;&lt;/p&gt;&lt;p&gt;</w:t>
      </w:r>
      <w:r>
        <w:rPr>
          <w:sz w:val="32"/>
          <w:szCs w:val="32"/>
        </w:rPr>
        <w:t>深度的情感表达</w:t>
      </w:r>
      <w:r>
        <w:rPr>
          <w:sz w:val="32"/>
          <w:szCs w:val="32"/>
        </w:rPr>
        <w:t>&lt;/p&gt;&lt;p&gt;</w:t>
      </w:r>
      <w:r>
        <w:rPr>
          <w:sz w:val="32"/>
          <w:szCs w:val="32"/>
        </w:rPr>
        <w:t>瓷质制作成品将人物情感深刻地体现在每一个细节上，比如眼神、表情以及肢体语言等，使得整个人物都显得更加生动和真实。而在这部作品中，主角通过瑜伽垫上的姿势来表达自己的心境，无论是平静还是激荡，都能清晰地看出她内心深处的情感波澜。</w:t>
      </w:r>
      <w:r>
        <w:rPr>
          <w:sz w:val="32"/>
          <w:szCs w:val="32"/>
        </w:rPr>
        <w:t>&lt;/p&gt;&lt;p&gt;&lt;img src="/static-img/6L8yO7mw_f0GZsaYaUktfkzqmBPVX4EVJnTJwlorv2Lp00wsCVvzN2hZFvlB9zZhNwFF8ZxSyDhjQXZmpdr6AYPJfNNSP2A4FCkoSzCqBbxPuMTdtfHOcjR9CoVfZUVssuaz7Ac_Zw5ck6JzlfGp2IoO_WhrsTBRNO_RtaLzlNOPPRW_hwupgWWqINgudh0mgZfXJFWzvaGhl1WDX3OCiA.jpg"&gt;&lt;/p&gt;&lt;p&gt;</w:t>
      </w:r>
      <w:r>
        <w:rPr>
          <w:sz w:val="32"/>
          <w:szCs w:val="32"/>
        </w:rPr>
        <w:t>环保意识的融入</w:t>
      </w:r>
      <w:r>
        <w:rPr>
          <w:sz w:val="32"/>
          <w:szCs w:val="32"/>
        </w:rPr>
        <w:t>&lt;/p&gt;&lt;p&gt;</w:t>
      </w:r>
      <w:r>
        <w:rPr>
          <w:sz w:val="32"/>
          <w:szCs w:val="32"/>
        </w:rPr>
        <w:t>今天社会对环保意识越发重视，而这部作品恰好融入了这一主题。通过使用环保材料制成的地毯，不仅减少了对环境的影响，还增加了一种绿色生活方式对于现代人的吸引力。这也是为什么这种类型的心理健康产品能够获得如此广泛认可。</w:t>
      </w:r>
      <w:r>
        <w:rPr>
          <w:sz w:val="32"/>
          <w:szCs w:val="32"/>
        </w:rPr>
        <w:t>&lt;/p&gt;&lt;p&gt;&lt;img src="/static-img/DdU80Nl32CzQTYZCwfmp9kzqmBPVX4EVJnTJwlorv2Lp00wsCVvzN2hZFvlB9zZhNwFF8ZxSyDhjQXZmpdr6AYPJfNNSP2A4FCkoSzCqBbxPuMTdtfHOcjR9CoVfZUVssuaz7Ac_Zw5ck6JzlfGp2IoO_WhrsTBRNO_RtaLzlNOPPRW_hwupgWWqINgudh0mgZfXJFWzvaGhl1WDX3OCiA.jpg"&gt;&lt;/p&gt;&lt;p&gt;</w:t>
      </w:r>
      <w:r>
        <w:rPr>
          <w:sz w:val="32"/>
          <w:szCs w:val="32"/>
        </w:rPr>
        <w:t>技术革新与发展</w:t>
      </w:r>
      <w:r>
        <w:rPr>
          <w:sz w:val="32"/>
          <w:szCs w:val="32"/>
        </w:rPr>
        <w:t>&lt;/p&gt;&lt;p&gt;</w:t>
      </w:r>
      <w:r>
        <w:rPr>
          <w:sz w:val="32"/>
          <w:szCs w:val="32"/>
        </w:rPr>
        <w:t>随着科技日益进步，对于影像制作技术要求也越来越高。在这部作品中，可以明显看出高级后期处理软件和专业光学设备被应用于图像渲染和颜色校正，以达到更接近现实生活中的效果，为观众呈现一幅既有艺术气息又富有科技感的小宇宙。</w:t>
      </w:r>
      <w:r>
        <w:rPr>
          <w:sz w:val="32"/>
          <w:szCs w:val="32"/>
        </w:rPr>
        <w:t>&lt;/p&gt;&lt;p&gt;&lt;img src="/static-img/PP6eIxBGEo8Mrgmm_o87uEzqmBPVX4EVJnTJwlorv2Lp00wsCVvzN2hZFvlB9zZhNwFF8ZxSyDhjQXZmpdr6AYPJfNNSP2A4FCkoSzCqBbxPuMTdtfHOcjR9CoVfZUVssuaz7Ac_Zw5ck6JzlfGp2IoO_WhrsTBRNO_RtaLzlNOPPRW_hwupgWWqINgudh0mgZfXJFWzvaGhl1WDX3OCiA.jpg"&gt;&lt;/p&gt;&lt;p&gt;</w:t>
      </w:r>
      <w:r>
        <w:rPr>
          <w:sz w:val="32"/>
          <w:szCs w:val="32"/>
        </w:rPr>
        <w:t>文化元素的运用</w:t>
      </w:r>
      <w:r>
        <w:rPr>
          <w:sz w:val="32"/>
          <w:szCs w:val="32"/>
        </w:rPr>
        <w:t>&lt;/p&gt;&lt;p&gt;</w:t>
      </w:r>
      <w:r>
        <w:rPr>
          <w:sz w:val="32"/>
          <w:szCs w:val="32"/>
        </w:rPr>
        <w:t>这部作品还巧妙地融合了中国古代文化元素，如在舞蹈或音乐中加入龙舞、扭秧歌等中国特色元素，让整个故事更具有民族特色，同时也增添了一份独特魅力。这样的跨界合作不仅提升了内容质量，也扩大了受众群体。</w:t>
      </w:r>
      <w:r>
        <w:rPr>
          <w:sz w:val="32"/>
          <w:szCs w:val="32"/>
        </w:rPr>
        <w:t>&lt;/p&gt;&lt;p&gt;</w:t>
      </w:r>
      <w:r>
        <w:rPr>
          <w:sz w:val="32"/>
          <w:szCs w:val="32"/>
        </w:rPr>
        <w:t>影响力与传播途径</w:t>
      </w:r>
      <w:r>
        <w:rPr>
          <w:sz w:val="32"/>
          <w:szCs w:val="32"/>
        </w:rPr>
        <w:t>&lt;/p&gt;&lt;p&gt;</w:t>
      </w:r>
      <w:r>
        <w:rPr>
          <w:sz w:val="32"/>
          <w:szCs w:val="32"/>
        </w:rPr>
        <w:t>最终，《瑜伽之旅：麻花豆传媒剧中的灵动</w:t>
      </w:r>
      <w:r>
        <w:rPr>
          <w:sz w:val="32"/>
          <w:szCs w:val="32"/>
        </w:rPr>
        <w:t>MV</w:t>
      </w:r>
      <w:r>
        <w:rPr>
          <w:sz w:val="32"/>
          <w:szCs w:val="32"/>
        </w:rPr>
        <w:t>》的影响力并非只限于单一平台，它借助社交媒体、短视频网站等多元化传播途径，把自己推向世界，每一个点击率都是对创作价值的一次验证。这无疑是一次成功的人文工程，也为国产文化出口注入新的活力。</w:t>
      </w:r>
      <w:r>
        <w:rPr>
          <w:sz w:val="32"/>
          <w:szCs w:val="32"/>
        </w:rPr>
        <w:t>&lt;/p&gt;&lt;p&gt;&lt;a href = "/doc/492042-</w:t>
      </w:r>
      <w:r>
        <w:rPr>
          <w:sz w:val="32"/>
          <w:szCs w:val="32"/>
        </w:rPr>
        <w:t>瑜伽之旅麻花豆传媒剧中的灵动</w:t>
      </w:r>
      <w:r>
        <w:rPr>
          <w:sz w:val="32"/>
          <w:szCs w:val="32"/>
        </w:rPr>
        <w:t>MV.doc" rel="alternate" download="492042-</w:t>
      </w:r>
      <w:r>
        <w:rPr>
          <w:sz w:val="32"/>
          <w:szCs w:val="32"/>
        </w:rPr>
        <w:t>瑜伽之旅麻花豆传媒剧中的灵动</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