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IP</w:t>
      </w:r>
      <w:r>
        <w:rPr>
          <w:sz w:val="48"/>
          <w:szCs w:val="48"/>
        </w:rPr>
        <w:t>专享探秘尤物皇后世界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尤物皇后，一个在文学界颇具影响力的女作家，她的作品深受读者喜爱。尤物皇后免费阅读不仅让她的粉丝们能够尽快体验到她精心打造的故事世界，还为那些对这位女作家的作品感兴趣但尚未购买书籍的人提供了试水机会。</w:t>
      </w:r>
      <w:r>
        <w:rPr>
          <w:sz w:val="32"/>
          <w:szCs w:val="32"/>
        </w:rPr>
        <w:t>&lt;/p&gt;&lt;p&gt;&lt;img src="/static-img/V2BZGz_dW9cFSsw7EEw-O0Yf8okOVXdUf_IwXi39n0JOqMC2WwD0i6igULkHQr2q.jpg"&gt;&lt;/p&gt;&lt;p&gt;</w:t>
      </w:r>
      <w:r>
        <w:rPr>
          <w:sz w:val="32"/>
          <w:szCs w:val="32"/>
        </w:rPr>
        <w:t>首先，尤物皇后免费阅读是对忠实读者的特别关怀。在这个数字时代，作者通过网络平台向广大读者展示自己的才华，同时也给予他们更多选择和便利。这种方式不仅扩大了作者的影响力，也加深了与读者之间的情感联系。</w:t>
      </w:r>
      <w:r>
        <w:rPr>
          <w:sz w:val="32"/>
          <w:szCs w:val="32"/>
        </w:rPr>
        <w:t>&lt;/p&gt;&lt;p&gt;</w:t>
      </w:r>
      <w:r>
        <w:rPr>
          <w:sz w:val="32"/>
          <w:szCs w:val="32"/>
        </w:rPr>
        <w:t>其次，这种免费阅读方式有助于推广作者的新书或系列作品。当你浏览并欣赏到尤物皇后的创作时，你可能会被其中独特的情节、丰富的人物形象以及精湛的手法所吸引，从而决定购买她的其他作品。这是一种有效的心理操作，让人们无意识地成为该作者忠实粉丝。</w:t>
      </w:r>
      <w:r>
        <w:rPr>
          <w:sz w:val="32"/>
          <w:szCs w:val="32"/>
        </w:rPr>
        <w:t>&lt;/p&gt;&lt;p&gt;&lt;img src="/static-img/ViC4uXRYg3hheQEhMWNCnUYf8okOVXdUf_IwXi39n0ICaI8dtQQTuUWMOlcR3H6BsoQdEqGZMMstONWcJUEHtQ.jpg"&gt;&lt;/p&gt;&lt;p&gt;</w:t>
      </w:r>
      <w:r>
        <w:rPr>
          <w:sz w:val="32"/>
          <w:szCs w:val="32"/>
        </w:rPr>
        <w:t>再者，对于刚开始接触尤物皇后的新读者来说，这是一个极好的入门机会。通过尝试免费阅读几章内容，他们可以迅速了解这个人物王国中复杂的人际关系和激动人心的剧情发展，从而决定是否继续深入了解整个故事世界。此外，这样的免费阅读还能帮助新来的粉丝更好地理解和参与到讨论中去，与其他爱好者交流想法。</w:t>
      </w:r>
      <w:r>
        <w:rPr>
          <w:sz w:val="32"/>
          <w:szCs w:val="32"/>
        </w:rPr>
        <w:t>&lt;/p&gt;&lt;p&gt;</w:t>
      </w:r>
      <w:r>
        <w:rPr>
          <w:sz w:val="32"/>
          <w:szCs w:val="32"/>
        </w:rPr>
        <w:t>此外，尤物皇后免费阅读还有助于提升网络平台自身的地位。这些平台通常会根据用户反馈进行优化，以确保用户体验更加流畅高效。而且，它们还能吸引更多知名作家加入合作，使得平台上出现更多优秀文学作品，为用户提供更加丰富多彩的内容选择。</w:t>
      </w:r>
      <w:r>
        <w:rPr>
          <w:sz w:val="32"/>
          <w:szCs w:val="32"/>
        </w:rPr>
        <w:t>&lt;/p&gt;&lt;p&gt;&lt;img src="/static-img/FRWlPp26VLETISkaVH6_YUYf8okOVXdUf_IwXi39n0ICaI8dtQQTuUWMOlcR3H6BsoQdEqGZMMstONWcJUEHtQ.jpg"&gt;&lt;/p&gt;&lt;p&gt;</w:t>
      </w:r>
      <w:r>
        <w:rPr>
          <w:sz w:val="32"/>
          <w:szCs w:val="32"/>
        </w:rPr>
        <w:t>最后，不可忽视的是，即使是在完全开放的情况下，只要质量足够高，一部小说仍然有能力吸引大量订阅服务中的付费用户。如果某部小说能够在众多竞争之中脱颖而出，那么即使是以零成本形式传播，其潜在市场价值也是非常巨大的。这对于任何希望建立稳固基础的小说家来说都是一个巨大的机遇，因为一旦成功，就很难被忘记。</w:t>
      </w:r>
      <w:r>
        <w:rPr>
          <w:sz w:val="32"/>
          <w:szCs w:val="32"/>
        </w:rPr>
        <w:t>&lt;/p&gt;&lt;p&gt;</w:t>
      </w:r>
      <w:r>
        <w:rPr>
          <w:sz w:val="32"/>
          <w:szCs w:val="32"/>
        </w:rPr>
        <w:t>总结来说，尤物皇后的免费阅读计划不仅提升了其与粉丝间的情感纽带，还促进了文化产品跨界融合，以及社交媒体上的互动分享功能；同时，它为那些想要尝试不同类型文学作品或者寻找灵感来源的小说家提供了一片天地，无疑是每个充满梦想和热情的小说家的福音。而对于那些已经沉迷其中、渴望深度挖掘故事背後神秘面纱的小伙伴们，则等待着无限乐趣与探索旅程。在这样的氛围里，每一次点击，都可能开启一段新的奇幻旅程。</w:t>
      </w:r>
      <w:r>
        <w:rPr>
          <w:sz w:val="32"/>
          <w:szCs w:val="32"/>
        </w:rPr>
        <w:t>&lt;/p&gt;&lt;p&gt;&lt;img src="/static-img/Za-pGZCx134VrpSn8R9IskYf8okOVXdUf_IwXi39n0ICaI8dtQQTuUWMOlcR3H6BsoQdEqGZMMstONWcJUEHtQ.png"&gt;&lt;/p&gt;&lt;p&gt;&lt;a href = "/doc/491830-VIP</w:t>
      </w:r>
      <w:r>
        <w:rPr>
          <w:sz w:val="32"/>
          <w:szCs w:val="32"/>
        </w:rPr>
        <w:t>专享探秘尤物皇后世界的迷人魅力</w:t>
      </w:r>
      <w:r>
        <w:rPr>
          <w:sz w:val="32"/>
          <w:szCs w:val="32"/>
        </w:rPr>
        <w:t>.doc" rel="alternate" download="491830-VIP</w:t>
      </w:r>
      <w:r>
        <w:rPr>
          <w:sz w:val="32"/>
          <w:szCs w:val="32"/>
        </w:rPr>
        <w:t>专享探秘尤物皇后世界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