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我是不是又得再找时间补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说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我最近也开始感觉到了这股压力。每当我在图书馆里埋头苦读时，总能听到身边的人悄声交谈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他们仿佛在提醒着自己：别忘了考试的重要性。</w:t>
      </w:r>
      <w:r>
        <w:rPr>
          <w:sz w:val="32"/>
          <w:szCs w:val="32"/>
        </w:rPr>
        <w:t>&lt;/p&gt;&lt;p&gt;&lt;img src="/static-img/6STbbVXAQt-3tAwJqOujHRi_HWNA_CZZkUEgzICmIRcbarix86ah9euHUIS66HlQ.jpg"&gt;&lt;/p&gt;&lt;p&gt;</w:t>
      </w:r>
      <w:r>
        <w:rPr>
          <w:sz w:val="32"/>
          <w:szCs w:val="32"/>
        </w:rPr>
        <w:t>其实，我并不觉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及格）有什么可怕的。但是，当周围的人都在拼命考好成绩的时候，你不想被淘汰掉。所以，我也跟着大家一起努力起来。每天晚上都会花费几个小时来复习课本，做题练习。我甚至开始关注那些高分榜单上的名字，试图从中找到学习方法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我会停下来思考，这到底为什么要这样呢？是不是因为我们太过依赖于成绩来衡量自己的价值？还是说，我们只是随波逐流，没有真正地了解什么才是真正重要的？</w:t>
      </w:r>
      <w:r>
        <w:rPr>
          <w:sz w:val="32"/>
          <w:szCs w:val="32"/>
        </w:rPr>
        <w:t>&lt;/p&gt;&lt;p&gt;&lt;img src="/static-img/34mB7MoFrVCSpofUOjniKxi_HWNA_CZZkUEgzICmIRfHSA_rUjUB6JZnjCrqH4YYNp-rQtwUTB4rOS3GvnhthV4HwLTj_t6J1M52BTqagMwCYa4_gPlKOzAo-cvVWEDz6SChidancgc2vS3XHS5iL3K4fFd1E4E0d9P9JJC_gmQ.jpg"&gt;&lt;/p&gt;&lt;p&gt;</w:t>
      </w:r>
      <w:r>
        <w:rPr>
          <w:sz w:val="32"/>
          <w:szCs w:val="32"/>
        </w:rPr>
        <w:t>有一次，一位老师对我们说：“不要只盲目追求高分，而要学会享受学习过程。”这句话让我突然意识到，我一直以来所做的一切，其实是在为一个虚构的目标而努力。而这个目标，却并没有给我带来满足感，只让我的生活变得更加紧张和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改变自己的态度。我开始尝试去理解那些课程背后的知识点，而不仅仅是为了应付考试。我发现，这样做让我能够更深入地参与进讨论和研究，而且它还给我的生活带来了新的乐趣和挑战。</w:t>
      </w:r>
      <w:r>
        <w:rPr>
          <w:sz w:val="32"/>
          <w:szCs w:val="32"/>
        </w:rPr>
        <w:t>&lt;/p&gt;&lt;p&gt;&lt;img src="/static-img/M5pBCAm3M862qkG2sxKqKhi_HWNA_CZZkUEgzICmIRfHSA_rUjUB6JZnjCrqH4YYNp-rQtwUTB4rOS3GvnhthV4HwLTj_t6J1M52BTqagMwCYa4_gPlKOzAo-cvVWEDz6SChidancgc2vS3XHS5iL3K4fFd1E4E0d9P9JJC_gmQ.png"&gt;&lt;/p&gt;&lt;p&gt;</w:t>
      </w:r>
      <w:r>
        <w:rPr>
          <w:sz w:val="32"/>
          <w:szCs w:val="32"/>
        </w:rPr>
        <w:t>当然，即便是我这样的转变，也无法完全摆脱那种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心理影响。但至少，现在当有人问这个问题时，我可以微笑着告诉他们：“你知道吗，每个人都是独一无二的，不应该用同样的尺寸去衡量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个问题，不再是一个令人焦虑的话题，它成了一种提醒，让我们珍惜每一次学习中的小确幸，同时也不忘追寻内心真正的声音。</w:t>
      </w:r>
      <w:r>
        <w:rPr>
          <w:sz w:val="32"/>
          <w:szCs w:val="32"/>
        </w:rPr>
        <w:t>&lt;/p&gt;&lt;p&gt;&lt;img src="/static-img/K7R8_Y4n26IG_hIMzXUVtRi_HWNA_CZZkUEgzICmIRfHSA_rUjUB6JZnjCrqH4YYNp-rQtwUTB4rOS3GvnhthV4HwLTj_t6J1M52BTqagMwCYa4_gPlKOzAo-cvVWEDz6SChidancgc2vS3XHS5iL3K4fFd1E4E0d9P9JJC_gmQ.jpg"&gt;&lt;/p&gt;&lt;p&gt;&lt;a href = "/doc/491586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又得再找时间补课了</w:t>
      </w:r>
      <w:r>
        <w:rPr>
          <w:sz w:val="32"/>
          <w:szCs w:val="32"/>
        </w:rPr>
        <w:t>.doc" rel="alternate" download="491586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又得再找时间补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