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种子加速器让你的植物梦想一夜成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在植物世界里，有一种神奇的工具，它可以让你的植物梦想一夜之间成真。这就是“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”，它不仅能够帮助种子快速生长，而且还能提高它们的适应能力，让它们在任何环境下都能茁壮成长。</w:t>
      </w:r>
      <w:r>
        <w:rPr>
          <w:sz w:val="32"/>
          <w:szCs w:val="32"/>
        </w:rPr>
        <w:t>&lt;/p&gt;&lt;p&gt;&lt;img src="/static-img/xPA1d0cCnnHR4KAFBlvvMG2rbD_uppl2Hj-Qz67-ud0Ui9vi86cEMNyNbg3A2DzV.jpg"&gt;&lt;/p&gt;&lt;p&gt;</w:t>
      </w:r>
      <w:r>
        <w:rPr>
          <w:sz w:val="32"/>
          <w:szCs w:val="32"/>
        </w:rPr>
        <w:t>首先，什么是“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”呢？其实，它并不是一个具体的物品，而是一系列科学研究中使用的一些技术和方法。这些技术通过模拟自然界中的某些条件，比如光照、温度、水分等，以此来刺激种子的生长速度，让它们尽快突破土壤，向上开花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对于普通人来说，“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”的概念可能比较抽象，所以我们更常见的是一些可以购买或自制的小工具，比如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泡、温控箱或者智能灌溉系统。这些设备虽然没有直接用到“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”这个词，但它们同样起到了类似的作用，即为你的种子提供了最佳的生长环境，从而实现了种子的快速生长和健康发育。</w:t>
      </w:r>
      <w:r>
        <w:rPr>
          <w:sz w:val="32"/>
          <w:szCs w:val="32"/>
        </w:rPr>
        <w:t>&lt;/p&gt;&lt;p&gt;&lt;img src="/static-img/WaZHqGc40UIsrTkIGbl4im2rbD_uppl2Hj-Qz67-ud22gTtRv6Y6EBSTnL8MhA1VwPgT1hQ-QUD0LtchrIBJJXQwQjTo09mbBwjZdmoHz_knBQue1rTnfzRrcAiSjSolE5bpWGfmQ7Fh3UY4zclAeDwsMkTqq3CJruGtLJdUSfwNxsS_o3TyUojs1Mx2qVT5ISpZHn8PgumZuscmwS333w.jpg"&gt;&lt;/p&gt;&lt;p&gt;</w:t>
      </w:r>
      <w:r>
        <w:rPr>
          <w:sz w:val="32"/>
          <w:szCs w:val="32"/>
        </w:rPr>
        <w:t>例如，如果你想要种植一株蔬菜，那么使用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泡就非常有用，因为它能够提供特定的光谱，对于促进蔬菜叶绿素合成大有裨益。而温控箱则允许你精确控制温度，这对于那些对温度特别敏感的作物来说，是极其重要的。如果你的地区干旱频繁，那么智能灌溉系统就是必备之选，它会根据天气预报自动调整灌溉时间，使得水分充足又不会造成过度浇水，从而避免根部病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专业农业研究还是家庭园艺爱好者，只要掌握了正确使用“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”的方法，你就能保证自己的植物得到最优化的生长环境，让他们像魔法一样迅速地从小小的萌芽变身为强健的大树。这不仅增添了观赏价值，也让我们的生活更加丰富多彩。</w:t>
      </w:r>
      <w:r>
        <w:rPr>
          <w:sz w:val="32"/>
          <w:szCs w:val="32"/>
        </w:rPr>
        <w:t>&lt;/p&gt;&lt;p&gt;&lt;img src="/static-img/ArTbeDoGESktSgqn8YKfdW2rbD_uppl2Hj-Qz67-ud22gTtRv6Y6EBSTnL8MhA1VwPgT1hQ-QUD0LtchrIBJJXQwQjTo09mbBwjZdmoHz_knBQue1rTnfzRrcAiSjSolE5bpWGfmQ7Fh3UY4zclAeDwsMkTqq3CJruGtLJdUSfwNxsS_o3TyUojs1Mx2qVT5ISpZHn8PgumZuscmwS333w.jpg"&gt;&lt;/p&gt;&lt;p&gt;&lt;a href = "/doc/490918-</w:t>
      </w:r>
      <w:r>
        <w:rPr>
          <w:sz w:val="32"/>
          <w:szCs w:val="32"/>
        </w:rPr>
        <w:t>我的种子加速器让你的植物梦想一夜成真</w:t>
      </w:r>
      <w:r>
        <w:rPr>
          <w:sz w:val="32"/>
          <w:szCs w:val="32"/>
        </w:rPr>
        <w:t>.doc" rel="alternate" download="490918-</w:t>
      </w:r>
      <w:r>
        <w:rPr>
          <w:sz w:val="32"/>
          <w:szCs w:val="32"/>
        </w:rPr>
        <w:t>我的种子加速器让你的植物梦想一夜成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