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悲剧故事爱与痛苦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破碎的原因探究</w:t>
      </w:r>
      <w:r>
        <w:rPr>
          <w:sz w:val="32"/>
          <w:szCs w:val="32"/>
        </w:rPr>
        <w:t>&lt;/p&gt;&lt;p&gt;&lt;img src="/static-img/zr_pJnaYjhPKaqFCTggM5_6TL3XKVsQoce0ukeKEAmnn98Kkm3HaEvXejER6zQAJ.jpg"&gt;&lt;/p&gt;&lt;p&gt;</w:t>
      </w:r>
      <w:r>
        <w:rPr>
          <w:sz w:val="32"/>
          <w:szCs w:val="32"/>
        </w:rPr>
        <w:t>在这个充满爱和希望的小家庭中，生活并非总是平静的。经济压力、社会环境和个人的心理状态等多种因素共同作用，最终导致了这一系列不可避免的悲剧。我们可以从家庭内部的问题出发，比如父母之间可能存在的矛盾冲突，以及孩子对外界世界未能得到适当引导，这些都为事件最终发生埋下了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人道关怀</w:t>
      </w:r>
      <w:r>
        <w:rPr>
          <w:sz w:val="32"/>
          <w:szCs w:val="32"/>
        </w:rPr>
        <w:t>&lt;/p&gt;&lt;p&gt;&lt;img src="/static-img/kFByawKHafZi9A5lmGpbbP6TL3XKVsQoce0ukeKEAmlD8Sdih2hdB0NTZB0AB0g4soQdEqGZMMstONWcJUEHtQ.jpg"&gt;&lt;/p&gt;&lt;p&gt;</w:t>
      </w:r>
      <w:r>
        <w:rPr>
          <w:sz w:val="32"/>
          <w:szCs w:val="32"/>
        </w:rPr>
        <w:t>一个健康、有序的人类社会应该承担起保护每一个角色的责任。这包括提供必要的心理支持和资源帮助那些处于困境中的家庭，使他们能够在困难面前找到应对策略，避免悲剧重演。此外，公众对于此类问题的关注也是推动社会进步的一部分，让更多的声音被听到，从而促使政府部门及时采取有效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与权利保障</w:t>
      </w:r>
      <w:r>
        <w:rPr>
          <w:sz w:val="32"/>
          <w:szCs w:val="32"/>
        </w:rPr>
        <w:t>&lt;/p&gt;&lt;p&gt;&lt;img src="/static-img/OU9i6Ee39p62skAHdtjPKP6TL3XKVsQoce0ukeKEAmlD8Sdih2hdB0NTZB0AB0g4soQdEqGZMMstONWcJUEHtQ.jpg"&gt;&lt;/p&gt;&lt;p&gt;</w:t>
      </w:r>
      <w:r>
        <w:rPr>
          <w:sz w:val="32"/>
          <w:szCs w:val="32"/>
        </w:rPr>
        <w:t>在处理这种类型事件时，法律体系扮演着至关重要角色。需要确保法律条文明确，对于涉事者提供合理救济途径，同时也要保证受害者的权益不受侵犯。在这样的案例中，法律应当成为维护弱势群体福祉、防止此类事件再次发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与干预</w:t>
      </w:r>
      <w:r>
        <w:rPr>
          <w:sz w:val="32"/>
          <w:szCs w:val="32"/>
        </w:rPr>
        <w:t>&lt;/p&gt;&lt;p&gt;&lt;img src="/static-img/fQFkeW5Kb6r2Fk7lru30-_6TL3XKVsQoce0ukeKEAmlD8Sdih2hdB0NTZB0AB0g4soQdEqGZMMstONWcJUEHtQ.jpg"&gt;&lt;/p&gt;&lt;p&gt;</w:t>
      </w:r>
      <w:r>
        <w:rPr>
          <w:sz w:val="32"/>
          <w:szCs w:val="32"/>
        </w:rPr>
        <w:t>对于儿童来说，他们往往缺乏足够的心理准备来应对各种复杂的情感。当他们遭遇家人间的问题时，其内心可能会产生混乱的情绪，如恐惧、愤怒或无助。如果没有专业的心理健康教育和干预措施，这些情绪很容易转化为更深层次的心理问题甚至行为失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修复与重建</w:t>
      </w:r>
      <w:r>
        <w:rPr>
          <w:sz w:val="32"/>
          <w:szCs w:val="32"/>
        </w:rPr>
        <w:t>&lt;/p&gt;&lt;p&gt;&lt;img src="/static-img/9q_ShP7l-lVYFDu4vHe6u_6TL3XKVsQoce0ukeKEAmlD8Sdih2hdB0NTZB0AB0g4soQdEqGZMMstONWcJUEHtQ.jpg"&gt;&lt;/p&gt;&lt;p&gt;</w:t>
      </w:r>
      <w:r>
        <w:rPr>
          <w:sz w:val="32"/>
          <w:szCs w:val="32"/>
        </w:rPr>
        <w:t>虽然这场悲剧已经发生，但它提醒我们对于家里面的沟通交流非常重要。通过建立开放透明的沟通渠道，可以有效地解决日常生活中的矛盾纠纷，并且在出现问题时迅速做出反应，以减少伤害扩散。这意味着我们需要重新审视我们的价值观念，将强大的亲情之链作为面对挑战时坚实依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升与行动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的故事触动了许多人的心弦，它唤醒了人们对于家庭暴力的认识，也让公众更加意识到周围有多少隐藏在暗影里的家庭危机。因此，我们必须将自己的力量汇集起来，不仅是表达同情，更是积极参与到改变现状的事情中去，比如捐款支持相关机构，或是在社交媒体上传播正能量，为这些受到打击的人们带去温暖和希望。</w:t>
      </w:r>
      <w:r>
        <w:rPr>
          <w:sz w:val="32"/>
          <w:szCs w:val="32"/>
        </w:rPr>
        <w:t>&lt;/p&gt;&lt;p&gt;&lt;a href = "/doc/490058-</w:t>
      </w:r>
      <w:r>
        <w:rPr>
          <w:sz w:val="32"/>
          <w:szCs w:val="32"/>
        </w:rPr>
        <w:t>鄂州一家三口的悲剧故事爱与痛苦的交织</w:t>
      </w:r>
      <w:r>
        <w:rPr>
          <w:sz w:val="32"/>
          <w:szCs w:val="32"/>
        </w:rPr>
        <w:t>.doc" rel="alternate" download="490058-</w:t>
      </w:r>
      <w:r>
        <w:rPr>
          <w:sz w:val="32"/>
          <w:szCs w:val="32"/>
        </w:rPr>
        <w:t>鄂州一家三口的悲剧故事爱与痛苦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