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探秘</w:t>
      </w:r>
      <w:r>
        <w:rPr>
          <w:sz w:val="32"/>
          <w:szCs w:val="32"/>
        </w:rPr>
        <w:t>&lt;/p&gt;&lt;p&gt;&lt;img src="/static-img/hhTwM1rwnyyF-Xv4M8Q0i2QeNRIYeUWjzcYvwvQXwyDcWbLE7T_ILKc0VztLqncc.jpg"&gt;&lt;/p&gt;&lt;p&gt;</w:t>
      </w:r>
      <w:r>
        <w:rPr>
          <w:sz w:val="32"/>
          <w:szCs w:val="32"/>
        </w:rPr>
        <w:t>图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个名为“小雪”的账号发布了一张照片，这张照片中，小雪穿着一条紧身的水蓝色连衣裙，领口低胸线勾勒出她完美的曲线。她的长发随着身体弯曲而流动，整个造型给人一种既性感又优雅的感觉。这个帖子迅速引起了网友们的关注和讨论，而这条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字简介也成为了网络热词。</w:t>
      </w:r>
      <w:r>
        <w:rPr>
          <w:sz w:val="32"/>
          <w:szCs w:val="32"/>
        </w:rPr>
        <w:t>&lt;/p&gt;&lt;p&gt;&lt;img src="/static-img/-D68nD3OKHuOlIaQ9XS-lW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连衣裙之所以吸引人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条连衣裙能够吸引那么多人的注意？首先，它采用了紧身设计，使得小雪的身形显得更加修长。此外，那种水蓝色的颜色非常符合春季，以其清新明快的情绪来提升人们的心情。而且，因为是近距离拍摄，可以清楚地看到每一寸细节，从纹理到剪裁，都透露出服装品质与设计师对细节处理上的精心。</w:t>
      </w:r>
      <w:r>
        <w:rPr>
          <w:sz w:val="32"/>
          <w:szCs w:val="32"/>
        </w:rPr>
        <w:t>&lt;/p&gt;&lt;p&gt;&lt;img src="/static-img/nOLe9EcjV_5x6exmdVuNrW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服饰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观察图片，我们可以发现小雪并没有过度装饰，只是简单地戴了一副耳环和手链，这种少数化妆但不失个性的风格很受欢迎。这样的搭配技巧使得整体造型看起来更加自然而然，不会因为过多装饰而分散视觉焦点。</w:t>
      </w:r>
      <w:r>
        <w:rPr>
          <w:sz w:val="32"/>
          <w:szCs w:val="32"/>
        </w:rPr>
        <w:t>&lt;/p&gt;&lt;p&gt;&lt;img src="/static-img/GwrRdPvgNL6n7rszLmmKqW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背景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虽然模糊，但我们可以推测是一个温馨且宁静的地方。这可能是在室内或户外的一角，用以突出主体——小雪本人。她正站在一扇打开的大窗前，或许是让阳光洒进房间，将柔和的光线映射在她的身上，让整个人都显得温暖而亲切。</w:t>
      </w:r>
      <w:r>
        <w:rPr>
          <w:sz w:val="32"/>
          <w:szCs w:val="32"/>
        </w:rPr>
        <w:t>&lt;/p&gt;&lt;p&gt;&lt;img src="/static-img/Z1LpWg3QssoDb7GDmAc25W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图片往往被用作某些特定群体之间交流感情或者传递信息。在这种情况下，“嫩”、“紧”、“多水”等词汇可能有着更深层次含义，比如代表年轻、活力或充满活力的状态。不过，由于缺乏具体上下文，我们只能从文字表面理解其意蕴所指向的情感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那张图像被分享到了无数平台，无论是在社交媒体还是其他社区论坛，她都成为了众多用户眼中的美丽典范。对于许多女性来说，她展现出的自信与魅力是一种激励，而对于那些追求时尚的人来说，她则是一位生活方式上的典范。</w:t>
      </w:r>
      <w:r>
        <w:rPr>
          <w:sz w:val="32"/>
          <w:szCs w:val="32"/>
        </w:rPr>
        <w:t>&lt;/p&gt;&lt;p&gt;&lt;a href = "/doc/48999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探秘</w:t>
      </w:r>
      <w:r>
        <w:rPr>
          <w:sz w:val="32"/>
          <w:szCs w:val="32"/>
        </w:rPr>
        <w:t>.doc" rel="alternate" download="48999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