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鹊桥仙七夕</w:t>
      </w:r>
      <w:r>
        <w:rPr>
          <w:sz w:val="48"/>
          <w:szCs w:val="48"/>
        </w:rPr>
        <w:t>-</w:t>
      </w:r>
      <w:r>
        <w:rPr>
          <w:sz w:val="48"/>
          <w:szCs w:val="48"/>
        </w:rPr>
        <w:t>织女星辰下的爱情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节日中，七夕又被称为“鹊桥仙七夕”，这一天据说是牛郎织女相会的日子。这个故事源于古代民间传说，讲述的是两个年轻人因为父母的误会而无法相守，最终通过神仙的帮助才能够团聚。</w:t>
      </w:r>
      <w:r>
        <w:rPr>
          <w:sz w:val="32"/>
          <w:szCs w:val="32"/>
        </w:rPr>
        <w:t>&lt;/p&gt;&lt;p&gt;&lt;img src="/static-img/vYR6SQLG19rxM37cL2Vo0Yps3mONoo4hd20uq_A35keENiMc1W82n9o7Af523lan.jpg"&gt;&lt;/p&gt;&lt;p&gt;</w:t>
      </w:r>
      <w:r>
        <w:rPr>
          <w:sz w:val="32"/>
          <w:szCs w:val="32"/>
        </w:rPr>
        <w:t>在这个特别的夜晚，不仅有着丰富多彩的庆祝活动，也有许多关于爱情和牵挂的人们，他们或许是在想象自己也能像牛郎织女一样，在星辰之下重逢。以下是一些真实发生在鹊桥仙七夕的人物故事，它们充满了对爱情不懈追求和跨越时空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案例：李明与张华</w:t>
      </w:r>
      <w:r>
        <w:rPr>
          <w:sz w:val="32"/>
          <w:szCs w:val="32"/>
        </w:rPr>
        <w:t>&lt;/p&gt;&lt;p&gt;&lt;img src="/static-img/1FQg7fYhGOZCpjejaMWaAIps3mONoo4hd20uq_A35kfDmYT4L6FgGJ_Zpfh9Di98w20Ss-I3dOdz03ve0EL7KsiS0gsT_B_Z9Pin4oddkbphaenzh9JgTH-aYf6lMCCl2-DLc-ikDZ-3mJdkdX0Tv1wVrkIkAZyxikK6zTRl4fDoQPXU9lCZBdBHXYfTvAAp.jpg"&gt;&lt;/p&gt;&lt;p&gt;</w:t>
      </w:r>
      <w:r>
        <w:rPr>
          <w:sz w:val="32"/>
          <w:szCs w:val="32"/>
        </w:rPr>
        <w:t>李明和张华是大学同学，他俩自从毕业后就各奔东西，但他们之间始终保持着深厚的情谊。在每年的鹊桥仙七夕，当他们分别忙碌的时候，无论身处何方，都会互相发消息，分享彼此生活中的点滴。一次偶然机会，他们决定再次见面，并且选择了这特殊的一天。这一天，他们穿梭于繁华都市之中，却仿佛回到了那段大学时光里的无忧无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案例：王丽与赵强</w:t>
      </w:r>
      <w:r>
        <w:rPr>
          <w:sz w:val="32"/>
          <w:szCs w:val="32"/>
        </w:rPr>
        <w:t>&lt;/p&gt;&lt;p&gt;&lt;img src="/static-img/WJqicGeinMD4e-WrzzORzops3mONoo4hd20uq_A35kfDmYT4L6FgGJ_Zpfh9Di98w20Ss-I3dOdz03ve0EL7KsiS0gsT_B_Z9Pin4oddkbphaenzh9JgTH-aYf6lMCCl2-DLc-ikDZ-3mJdkdX0Tv1wVrkIkAZyxikK6zTRl4fDoQPXU9lCZBdBHXYfTvAAp.jpg"&gt;&lt;/p&gt;&lt;p&gt;</w:t>
      </w:r>
      <w:r>
        <w:rPr>
          <w:sz w:val="32"/>
          <w:szCs w:val="32"/>
        </w:rPr>
        <w:t>王丽和赵强原本是同一个城市的小伙伴，但由于工作原因分隔两地。在每年的七夕，她总是独自一人站在河边，看着流水潺潺，心中不由得涌起对赵强的思念。一年里，她写了一首诗，用以寄托自己的感情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秋风拂面花影稀，</w:t>
      </w:r>
      <w:r>
        <w:rPr>
          <w:sz w:val="32"/>
          <w:szCs w:val="32"/>
        </w:rPr>
        <w:t>&lt;/p&gt;&lt;p&gt;&lt;img src="/static-img/TD_9euPIFdSOSb_P7hbf44ps3mONoo4hd20uq_A35kfDmYT4L6FgGJ_Zpfh9Di98w20Ss-I3dOdz03ve0EL7KsiS0gsT_B_Z9Pin4oddkbphaenzh9JgTH-aYf6lMCCl2-DLc-ikDZ-3mJdkdX0Tv1wVrkIkAZyxikK6zTRl4fDoQPXU9lCZBdBHXYfTvAAp.jpg"&gt;&lt;/p&gt;&lt;p&gt;</w:t>
      </w:r>
      <w:r>
        <w:rPr>
          <w:sz w:val="32"/>
          <w:szCs w:val="32"/>
        </w:rPr>
        <w:t>月亮下，我眼含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远方的心我知，</w:t>
      </w:r>
      <w:r>
        <w:rPr>
          <w:sz w:val="32"/>
          <w:szCs w:val="32"/>
        </w:rPr>
        <w:t>&lt;/p&gt;&lt;p&gt;&lt;img src="/static-img/K9xZo9fAqccPPgiKM4mafYps3mONoo4hd20uq_A35kfDmYT4L6FgGJ_Zpfh9Di98w20Ss-I3dOdz03ve0EL7KsiS0gsT_B_Z9Pin4oddkbphaenzh9JgTH-aYf6lMCCl2-DLc-ikDZ-3mJdkdX0Tv1wVrkIkAZyxikK6zTRl4fDoQPXU9lCZBdBHXYfTvAAp.jpg"&gt;&lt;/p&gt;&lt;p&gt;</w:t>
      </w:r>
      <w:r>
        <w:rPr>
          <w:sz w:val="32"/>
          <w:szCs w:val="32"/>
        </w:rPr>
        <w:t>愿星辰照亮你的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案例：刘梅与孙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梅与孙磊结婚多年，因工作压力过大，对彼此渐行渐远。在某个鹊桥仙七夕，他俩约定一起去看一场电影，那是一个关于爱情和牵手的手足温馨故事。当电影结束之后，他俩并肩坐在沙发上，一起谈论起过去、现在以及未来，这份共鸣让他们感觉到彼此依旧如此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季更替，每当岁月流转，我们都可以看到人们对于爱情所持有的执著信念。而在鹊桥仙七夕这样的特别时刻，无疑成为了我们追寻永恒美好记忆的一个绝佳契机。</w:t>
      </w:r>
      <w:r>
        <w:rPr>
          <w:sz w:val="32"/>
          <w:szCs w:val="32"/>
        </w:rPr>
        <w:t>&lt;/p&gt;&lt;p&gt;&lt;a href = "/doc/489720-</w:t>
      </w:r>
      <w:r>
        <w:rPr>
          <w:sz w:val="32"/>
          <w:szCs w:val="32"/>
        </w:rPr>
        <w:t>鹊桥仙七夕</w:t>
      </w:r>
      <w:r>
        <w:rPr>
          <w:sz w:val="32"/>
          <w:szCs w:val="32"/>
        </w:rPr>
        <w:t>-</w:t>
      </w:r>
      <w:r>
        <w:rPr>
          <w:sz w:val="32"/>
          <w:szCs w:val="32"/>
        </w:rPr>
        <w:t>织女星辰下的爱情传说</w:t>
      </w:r>
      <w:r>
        <w:rPr>
          <w:sz w:val="32"/>
          <w:szCs w:val="32"/>
        </w:rPr>
        <w:t>.doc" rel="alternate" download="489720-</w:t>
      </w:r>
      <w:r>
        <w:rPr>
          <w:sz w:val="32"/>
          <w:szCs w:val="32"/>
        </w:rPr>
        <w:t>鹊桥仙七夕</w:t>
      </w:r>
      <w:r>
        <w:rPr>
          <w:sz w:val="32"/>
          <w:szCs w:val="32"/>
        </w:rPr>
        <w:t>-</w:t>
      </w:r>
      <w:r>
        <w:rPr>
          <w:sz w:val="32"/>
          <w:szCs w:val="32"/>
        </w:rPr>
        <w:t>织女星辰下的爱情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