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我是小明我来给你讲讲我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钙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来给你讲讲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站经历。可能你会好奇，什么是“钙站”，其实它就是一个虚拟的概念，用来形容那个年份的一种生活状态或者说是一种精神态度。</w:t>
      </w:r>
      <w:r>
        <w:rPr>
          <w:sz w:val="32"/>
          <w:szCs w:val="32"/>
        </w:rPr>
        <w:t>&lt;/p&gt;&lt;p&gt;&lt;img src="/static-img/xgcgUbZYfqgVbdzu_CM7XcFsPUz7MbWr3hDvn3oE533DvNgPyGjGa3mtyKWxEZ5J.png"&gt;&lt;/p&gt;&lt;p&gt;2023Gy</w:t>
      </w:r>
      <w:r>
        <w:rPr>
          <w:sz w:val="32"/>
          <w:szCs w:val="32"/>
        </w:rPr>
        <w:t>钙站，就像是一个神秘的符号，它代表了那一年对我来说，是一种特别的心境。在那个时候，我感觉自己就像是在一个没有尽头的路上行走，每一步都充满了不确定性和挑战。但同时，也让我感受到了成长和自我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每天都会在网上看到各种关于健康和营养的信息，其中提到了一些关于钙质摄取的问题。那时候，虽然不知道具体怎么回事，但好像所有的人都在谈论着这玩意儿，就像是大家都知道的一个秘密话题。</w:t>
      </w:r>
      <w:r>
        <w:rPr>
          <w:sz w:val="32"/>
          <w:szCs w:val="32"/>
        </w:rPr>
        <w:t>&lt;/p&gt;&lt;p&gt;&lt;img src="/static-img/mwfg2xdIDIXYoN_mNxIfdMFsPUz7MbWr3hDvn3oE531G4NCFk4r4onafpTyOhpI7x6waWbD24j_EfUtwU6pZfJRz4TY4NQfYsmsYWL0dP-InxC8nEON05Zcu7aJ8WNTbyJLSCxP8H9n0-Kfih12Rui3SWSLyVmrTkClGKoobLXM.jpg"&gt;&lt;/p&gt;&lt;p&gt;</w:t>
      </w:r>
      <w:r>
        <w:rPr>
          <w:sz w:val="32"/>
          <w:szCs w:val="32"/>
        </w:rPr>
        <w:t>后来，我才明白，那些讨论中的“钙”并非只是指身体需要的一种矿物质，而更深层次地，它象征着坚韧、稳定，以及对于未来的期待。我开始意识到，无论是在生活中还是工作中，都需要有足够的“钙质”去支撑自己的身心，这样才能不断前进，不被外界的小波动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这个年份里，我用心积累着属于自己的那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钙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自己更加坚强和有力量。这段经历，对于我来说，就是一场从无知到悟到的旅程。</w:t>
      </w:r>
      <w:r>
        <w:rPr>
          <w:sz w:val="32"/>
          <w:szCs w:val="32"/>
        </w:rPr>
        <w:t>&lt;/p&gt;&lt;p&gt;&lt;img src="/static-img/Ln963mNk3NOTyOs27fbWvsFsPUz7MbWr3hDvn3oE531G4NCFk4r4onafpTyOhpI7x6waWbD24j_EfUtwU6pZfJRz4TY4NQfYsmsYWL0dP-InxC8nEON05Zcu7aJ8WNTbyJLSCxP8H9n0-Kfih12Rui3SWSLyVmrTkClGKoobLXM.jpg"&gt;&lt;/p&gt;&lt;p&gt;&lt;a href = "/doc/489673-2023Gy</w:t>
      </w:r>
      <w:r>
        <w:rPr>
          <w:sz w:val="32"/>
          <w:szCs w:val="32"/>
        </w:rPr>
        <w:t>钙站我是小明我来给你讲讲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站经历</w:t>
      </w:r>
      <w:r>
        <w:rPr>
          <w:sz w:val="32"/>
          <w:szCs w:val="32"/>
        </w:rPr>
        <w:t>.doc" rel="alternate" download="489673-2023Gy</w:t>
      </w:r>
      <w:r>
        <w:rPr>
          <w:sz w:val="32"/>
          <w:szCs w:val="32"/>
        </w:rPr>
        <w:t>钙站我是小明我来给你讲讲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