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与爱男生把坤坤放女生坤坤里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位名叫小明的小男孩，他和他的朋友们经常会在树林中探险。有一天，他们偶然发现了一片被遗忘的蘑菇丛，这些蘑菇不仅色泽诱人，而且散发着一种独特的香气。</w:t>
      </w:r>
      <w:r>
        <w:rPr>
          <w:sz w:val="32"/>
          <w:szCs w:val="32"/>
        </w:rPr>
        <w:t>&lt;/p&gt;&lt;p&gt;&lt;img src="/static-img/zetjmIV6Bakg20XtN3Byhwe05PVndPqpDuomlf_tNPysq7z_c95Ml66_HpAkKYlb.jpg"&gt;&lt;/p&gt;&lt;p&gt;</w:t>
      </w:r>
      <w:r>
        <w:rPr>
          <w:sz w:val="32"/>
          <w:szCs w:val="32"/>
        </w:rPr>
        <w:t>蘑菇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朋友们对这些美味的蘑菇感到非常兴奋，开始了他们收集这份珍贵食材的工作。他们用网子轻轻地将那些可口的蘑菇装进袋子里，不希望伤害到森林中的其他生物。</w:t>
      </w:r>
      <w:r>
        <w:rPr>
          <w:sz w:val="32"/>
          <w:szCs w:val="32"/>
        </w:rPr>
        <w:t>&lt;/p&gt;&lt;p&gt;&lt;img src="/static-img/AIK8wE7SHqJtwqtY_Hp_fQe05PVndPqpDuomlf_tNPxHZoPn1M1ZfhYoZYDm9VidhhxwgaVD8bS8yafhYpTgnepAmM4L4u6zN2NmVtXZt1V1ARREy8nSQmzP9y7u5aoE7jwREYXlKJrtGBn0Q5npzGO1JZtJci4rF0YGOzamKCzyzlm4iefkXFKVq4Gx9z9JaGoLwlOq0o7Ae1Wcdf4xzw.jpg"&gt;&lt;/p&gt;&lt;p&gt;</w:t>
      </w:r>
      <w:r>
        <w:rPr>
          <w:sz w:val="32"/>
          <w:szCs w:val="32"/>
        </w:rPr>
        <w:t>蘑菇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森林深处，有着传说中的魔法蘑菇，它能赋予吃掉它的人无尽力量。但是，小明知道这是传说中的话，并没有真实发生。他只想享受这次冒险带来的乐趣，以及他和朋友们之间的情谊。</w:t>
      </w:r>
      <w:r>
        <w:rPr>
          <w:sz w:val="32"/>
          <w:szCs w:val="32"/>
        </w:rPr>
        <w:t>&lt;/p&gt;&lt;p&gt;&lt;img src="/static-img/kioAudCj59zNTT7nfQLCYwe05PVndPqpDuomlf_tNPxHZoPn1M1ZfhYoZYDm9VidhhxwgaVD8bS8yafhYpTgnepAmM4L4u6zN2NmVtXZt1V1ARREy8nSQmzP9y7u5aoE7jwREYXlKJrtGBn0Q5npzGO1JZtJci4rF0YGOzamKCzyzlm4iefkXFKVq4Gx9z9JaGoLwlOq0o7Ae1Wcdf4xzw.jpg"&gt;&lt;/p&gt;&lt;p&gt;</w:t>
      </w:r>
      <w:r>
        <w:rPr>
          <w:sz w:val="32"/>
          <w:szCs w:val="32"/>
        </w:rPr>
        <w:t>把坤坤放女生坤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明决定要为他的女友准备一个特别惊喜。他记得她最喜欢的是什么，那就是她的名字——“平凡”的别名“平平”。他决定把她放在自己的心湖中，让她成为自己生命中的唯一水源。</w:t>
      </w:r>
      <w:r>
        <w:rPr>
          <w:sz w:val="32"/>
          <w:szCs w:val="32"/>
        </w:rPr>
        <w:t>&lt;/p&gt;&lt;p&gt;&lt;img src="/static-img/HmIRBQbHVuwEB51oVn4ohAe05PVndPqpDuomlf_tNPxHZoPn1M1ZfhYoZYDm9VidhhxwgaVD8bS8yafhYpTgnepAmM4L4u6zN2NmVtXZt1V1ARREy8nSQmzP9y7u5aoE7jwREYXlKJrtGBn0Q5npzGO1JZtJci4rF0YGOzamKCzyzlm4iefkXFKVq4Gx9z9JaGoLwlOq0o7Ae1Wcdf4xzw.jpg"&gt;&lt;/p&gt;&lt;p&gt;</w:t>
      </w:r>
      <w:r>
        <w:rPr>
          <w:sz w:val="32"/>
          <w:szCs w:val="32"/>
        </w:rPr>
        <w:t>试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计划成功，小明必须克服许多困难，比如如何才能把“平平”安全地送入自己的心里？他花费了大量时间思考，最终找到了答案。在一次偶然间，他意外地想到可以通过写下她的名字，用笔尖点出每个字母，从而创造出一个属于她们两个人的世界。</w:t>
      </w:r>
      <w:r>
        <w:rPr>
          <w:sz w:val="32"/>
          <w:szCs w:val="32"/>
        </w:rPr>
        <w:t>&lt;/p&gt;&lt;p&gt;&lt;img src="/static-img/xDwF4HRn6UrkCFUL6zC8Uge05PVndPqpDuomlf_tNPxHZoPn1M1ZfhYoZYDm9VidhhxwgaVD8bS8yafhYpTgnepAmM4L4u6zN2NmVtXZt1V1ARREy8nSQmzP9y7u5aoE7jwREYXlKJrtGBn0Q5npzGO1JZtJci4rF0YGOzamKCzyzlm4iefkXFKVq4Gx9z9JaGoLwlOq0o7Ae1Wcdf4xzw.jpg"&gt;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学会了更好地理解自己，也更加珍惜身边的人。这段旅程使他认识到，即使是在寻求爱情的时候，我们也应该勇敢去追求我们的梦想，因为真正重要的是我们所经历过的一切，而不是结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终于完成了所有必要的事情，他对自己说：“我已经做出了选择，我愿意为了你付出一切。”从此以后，无论走到哪里，只要有那份来自内心深处的声音提醒着他，她永远都在那里等待着。</w:t>
      </w:r>
      <w:r>
        <w:rPr>
          <w:sz w:val="32"/>
          <w:szCs w:val="32"/>
        </w:rPr>
        <w:t>&lt;/p&gt;&lt;p&gt;&lt;a href = "/doc/489123-</w:t>
      </w:r>
      <w:r>
        <w:rPr>
          <w:sz w:val="32"/>
          <w:szCs w:val="32"/>
        </w:rPr>
        <w:t>蘑菇与爱男生把坤坤放女生坤坤里的奇幻故事</w:t>
      </w:r>
      <w:r>
        <w:rPr>
          <w:sz w:val="32"/>
          <w:szCs w:val="32"/>
        </w:rPr>
        <w:t>.doc" rel="alternate" download="489123-</w:t>
      </w:r>
      <w:r>
        <w:rPr>
          <w:sz w:val="32"/>
          <w:szCs w:val="32"/>
        </w:rPr>
        <w:t>蘑菇与爱男生把坤坤放女生坤坤里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