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却的旅途陌路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却的旅途：陌路之歌</w:t>
      </w:r>
      <w:r>
        <w:rPr>
          <w:sz w:val="32"/>
          <w:szCs w:val="32"/>
        </w:rPr>
        <w:t>&lt;/p&gt;&lt;p&gt;&lt;img src="/static-img/pgL9vAHvaqbsiMi_i1bG4sIJD4yAQzQV7q1WymfGRoHL4w7ny74YWmEo0U-_OQaH.jpg"&gt;&lt;/p&gt;&lt;p&gt;</w:t>
      </w:r>
      <w:r>
        <w:rPr>
          <w:sz w:val="32"/>
          <w:szCs w:val="32"/>
        </w:rPr>
        <w:t>在人生的大河流淌中，有些时刻就像无形的风暴，卷起了我们所有的根与情感，将它们带向遥远的地方。这些地方，或许是未知的城市，或许是心灵深处永远无法触及的一隅。这种离去，就像是被命运牵着走，踏上了一条又一条陌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留恋</w:t>
      </w:r>
      <w:r>
        <w:rPr>
          <w:sz w:val="32"/>
          <w:szCs w:val="32"/>
        </w:rPr>
        <w:t>&lt;/p&gt;&lt;p&gt;&lt;img src="/static-img/QP7fOWu5Hfk6__CRrW-a2M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每一步都踏得如此沉重，每一次呼吸都充满了对过去的怀念和未来的迷茫。当你站在那些曾经温暖过你的地方，却发现自己再也回不去了，这份失落便如同一座沉默而坚硬的城堡，围绕着你的心房。在这样的时刻，我们常常会听到那首陌路之歌，它以低沉的声音唱出我们的哀愁，让我们明白，无论多么努力，都无法回到那些已经逝去的人生篇章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舍与前行</w:t>
      </w:r>
      <w:r>
        <w:rPr>
          <w:sz w:val="32"/>
          <w:szCs w:val="32"/>
        </w:rPr>
        <w:t>&lt;/p&gt;&lt;p&gt;&lt;img src="/static-img/uYcZAUYAT1GMD-nc7A-xkM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然而，当记忆犹新，但又不能停留的时候，我们必须勇敢地迈出脚步，不顾身后那片渐渐消散的情景。不舍往往伴随着强烈的情感，而这份情感恰恰成为了我们继续前进的心跳。每一步都是对过去的一种致敬，也是一次新的开始。在这段旅程中，我们学会了如何用自己的双手抓住希望，用自己的脚步丈量未来，即使是在没有方向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LUz-SNXulQwKILofsGTyLc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陌路莫回，不仅仅是一个告别，更是一个自我探索的过程。在这个过程中，你可能会遇到各种各样的挑战和困难。但正是这些让你变得更加坚韧，也让你更好地了解自己。你会发现，在黑暗中寻找光明，在孤独中寻找伙伴，在迷茫中寻找到方向。而最终，你将在这个陌生的世界里找到属于自己的位置，从而真正意义上“归于自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成长</w:t>
      </w:r>
      <w:r>
        <w:rPr>
          <w:sz w:val="32"/>
          <w:szCs w:val="32"/>
        </w:rPr>
        <w:t>&lt;/p&gt;&lt;p&gt;&lt;img src="/static-img/Oc-_zkOVl4pfyWeCEvoGEc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变革总是伴随着痛苦，但它也是成长不可或缺的一部分。当我们从一个熟悉的地方走向另一个未知的地方时，我们正在经历一种内在的转变。这不仅仅是一种空间上的移动，更是一种心态上的更新。一旦接受并拥抱变化，那些曾经让人感到不安的事物就会慢慢显得可笑起来，因为它们只是生活中的小波折，与我们的终极目标相比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与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事情需要说再见——那些日子，那些面孔，那些美好的瞬间。那时候，他们不知道什么叫做“时间”，他们不知道什么叫做“距离”。但现在，我知道。我珍惜每一个可以珍惜的地方，每一个人可以珍惜的人。我告诉他们：“虽然你们不是我的邻居，但你们是我生命中的朋友。”因为即使到了今天，我依然能听到你们的声音，看到你们微笑，只要我闭上眼睛，把耳朵贴近胸膛，我就能听见那个遥远时代的声音——那就是爱，是纯粹、真挚、永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，一切尘埃落定，我们终于站在新的起点上。这时候，“陌路莫回”不再只是遗憾和留恋，而是成为了一种积极向前的力量。你看到了周围世界不同凡响的人们，他们或许也有过类似的经历，但是他们没有放弃，他们选择了继续前行，并且成功地创造出了属于自己的故事。那么为什么不能把这一点应用到自己的身上呢？为什么不能为自己编织出一个全新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却的是过去；记住的是现在；期待的是未来。这就是“忘却的旅途：陌路之歌”的真谛——它教给我们的不是逃避，而是勇敢面对；它教给我们的不是悲观，而是不屈奋斗；它教给我们的不是怀旧，而是在不断变化的情况下保持活力。所以，请不要害怕离开，因为只有这样，你才能真正理解何为生活，为何存在，为何值得去爱护和守护。</w:t>
      </w:r>
      <w:r>
        <w:rPr>
          <w:sz w:val="32"/>
          <w:szCs w:val="32"/>
        </w:rPr>
        <w:t>&lt;/p&gt;&lt;p&gt;&lt;a href = "/doc/488115-</w:t>
      </w:r>
      <w:r>
        <w:rPr>
          <w:sz w:val="32"/>
          <w:szCs w:val="32"/>
        </w:rPr>
        <w:t>忘却的旅途陌路之歌</w:t>
      </w:r>
      <w:r>
        <w:rPr>
          <w:sz w:val="32"/>
          <w:szCs w:val="32"/>
        </w:rPr>
        <w:t>.doc" rel="alternate" download="488115-</w:t>
      </w:r>
      <w:r>
        <w:rPr>
          <w:sz w:val="32"/>
          <w:szCs w:val="32"/>
        </w:rPr>
        <w:t>忘却的旅途陌路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