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我与古人对酒诗经小雅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悠闲的周末下午，我与几位朋友聚集在一起，共享一壶香气浓郁的老酒。我们坐在院子里，阳光透过树梢洒落，每个人都沉浸在自己的世界中。我忽然想起了诗经小雅，这些古代诗人的作品仿佛就在这静谧的环境中回响。</w:t>
      </w:r>
      <w:r>
        <w:rPr>
          <w:sz w:val="32"/>
          <w:szCs w:val="32"/>
        </w:rPr>
        <w:t>&lt;/p&gt;&lt;p&gt;&lt;img src="/static-img/3cSSKhzpdmZceszAmoHYQDSNNc8s4mXcV4Tyo_KVcaZbAbj1dV3EmpEEDQqUbTx1.jpg"&gt;&lt;/p&gt;&lt;p&gt;</w:t>
      </w:r>
      <w:r>
        <w:rPr>
          <w:sz w:val="32"/>
          <w:szCs w:val="32"/>
        </w:rPr>
        <w:t>我拿出手机，打开书架上的电子版，开始翻阅那些年代久远的小雅篇章。《小雅》是中国古代最早的一部诗歌总集之一，它以其优美的韵律和深邃的情感为人们所熟知。在这些篇章里，我找到了与我们当下的场景相呼应的地方——温柔、平和、对生命的热爱和对自然的赞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出于高楼”，我读着，“折柳送风。”每个词汇都像是一种音符，在心间奏响着一种宁静而又充满力量的声音。我感到自己身处千年之外，却又不曾离开。这份时空穿越，让我更加珍惜眼前这一刻，与朋友们分享这份珍贵。</w:t>
      </w:r>
      <w:r>
        <w:rPr>
          <w:sz w:val="32"/>
          <w:szCs w:val="32"/>
        </w:rPr>
        <w:t>&lt;/p&gt;&lt;p&gt;&lt;img src="/static-img/Rz86xmoPfMhQXSL-LymZGTSNNc8s4mXcV4Tyo_KVcaZbAbj1dV3EmpEEDQqUbTx1.jpg"&gt;&lt;/p&gt;&lt;p&gt;“</w:t>
      </w:r>
      <w:r>
        <w:rPr>
          <w:sz w:val="32"/>
          <w:szCs w:val="32"/>
        </w:rPr>
        <w:t>菊花含露夜半笑”，随后一首更让我感动。“独怜幽草涧边生，上有黄鹂深树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潮带雨晚来急，无端五尺童稚行。”这种对于自然之美与人生哲理的领悟，使得我觉得自己也能从日常生活中的琐事中找到无限延伸出的意义。</w:t>
      </w:r>
      <w:r>
        <w:rPr>
          <w:sz w:val="32"/>
          <w:szCs w:val="32"/>
        </w:rPr>
        <w:t>&lt;/p&gt;&lt;p&gt;&lt;img src="/static-img/h2DD-8jIww0kYVy8D0XuljSNNc8s4mXcV4Tyo_KVcaZbAbj1dV3EmpEEDQqUbTx1.jpg"&gt;&lt;/p&gt;&lt;p&gt;</w:t>
      </w:r>
      <w:r>
        <w:rPr>
          <w:sz w:val="32"/>
          <w:szCs w:val="32"/>
        </w:rPr>
        <w:t>我们放下酒杯，一起走向园中的花丛。我指点着一些特别鲜艳或姿态优雅的小花，说：“你看，这不是‘菊’吗？它就像诗经里的那样的坚韧，不管四季如何变换，都保持着自己的风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微笑了，他说：“确实，就像是我们今天这样，也要如同小雅那样，无论何时何地，都能保持内心的平静。”</w:t>
      </w:r>
      <w:r>
        <w:rPr>
          <w:sz w:val="32"/>
          <w:szCs w:val="32"/>
        </w:rPr>
        <w:t>&lt;/p&gt;&lt;p&gt;&lt;img src="/static-img/OY3ognV4ZatbcfZ3xjW20zSNNc8s4mXcV4Tyo_KVcaZbAbj1dV3EmpEEDQqUbTx1.jpg"&gt;&lt;/p&gt;&lt;p&gt;</w:t>
      </w:r>
      <w:r>
        <w:rPr>
          <w:sz w:val="32"/>
          <w:szCs w:val="32"/>
        </w:rPr>
        <w:t>大家围坐在一起，我们聊起生活、工作以及未来的人生规划。那壶酒渐渐被喝干，但我们的交流却愈发频繁，如同古代文人墨客一般，我们谈笑风生的情景，就像是小雅里的某个画面一样完美地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将这个周末定名为“诗意周末”。因为，在这个充满文学氛围的下午，我明白了，小雅不仅仅是一种文学形式，更是一种生活态度。它教会我们，即使是在忙碌且快节奏的人类社会中，也可以找到片刻安宁，为自己的内心世界添上一抹淡淡的心灵色彩。</w:t>
      </w:r>
      <w:r>
        <w:rPr>
          <w:sz w:val="32"/>
          <w:szCs w:val="32"/>
        </w:rPr>
        <w:t>&lt;/p&gt;&lt;p&gt;&lt;img src="/static-img/R_hxqqlJxvD_W_TIS4MiQTSNNc8s4mXcV4Tyo_KVcaZbAbj1dV3EmpEEDQqUbTx1.jpg"&gt;&lt;/p&gt;&lt;p&gt;&lt;a href = "/doc/487309-</w:t>
      </w:r>
      <w:r>
        <w:rPr>
          <w:sz w:val="32"/>
          <w:szCs w:val="32"/>
        </w:rPr>
        <w:t>诗经小雅我与古人对酒诗经小雅的温柔回响</w:t>
      </w:r>
      <w:r>
        <w:rPr>
          <w:sz w:val="32"/>
          <w:szCs w:val="32"/>
        </w:rPr>
        <w:t>.doc" rel="alternate" download="487309-</w:t>
      </w:r>
      <w:r>
        <w:rPr>
          <w:sz w:val="32"/>
          <w:szCs w:val="32"/>
        </w:rPr>
        <w:t>诗经小雅我与古人对酒诗经小雅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