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都市生活的脉动与人性的涓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公交车上的诗如此动人？</w:t>
      </w:r>
      <w:r>
        <w:rPr>
          <w:sz w:val="32"/>
          <w:szCs w:val="32"/>
        </w:rPr>
        <w:t>&lt;/p&gt;&lt;p&gt;&lt;img src="/static-img/iYyyt1sq57a9MihJiueCFyqz7IEEINOYks_G8aMHfbwSDzcJmc2o1JOHrnZN0tr3.jpeg"&gt;&lt;/p&gt;&lt;p&gt;</w:t>
      </w:r>
      <w:r>
        <w:rPr>
          <w:sz w:val="32"/>
          <w:szCs w:val="32"/>
        </w:rPr>
        <w:t>在一个繁忙的都市里，公交车是城市交通的重要组成部分，它不仅承载着人们日常的出行，还隐约地传递着城市生活的脉搏。每当一辆公共汽车缓缓启动，驶入拥挤的人流之中时，无数个故事便悄然展开。在这些故事背后，有一首首“诗”，它们以最简单、最真实的情感和景象，为乘客们带来一种难以言喻的宁静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座大都市中发现诗意？</w:t>
      </w:r>
      <w:r>
        <w:rPr>
          <w:sz w:val="32"/>
          <w:szCs w:val="32"/>
        </w:rPr>
        <w:t>&lt;/p&gt;&lt;p&gt;&lt;img src="/static-img/e4SZKsWCtA0ovQGZOY8B1yqz7IEEINOYks_G8aMHfbwSDzcJmc2o1JOHrnZN0tr3.jpg"&gt;&lt;/p&gt;&lt;p&gt;</w:t>
      </w:r>
      <w:r>
        <w:rPr>
          <w:sz w:val="32"/>
          <w:szCs w:val="32"/>
        </w:rPr>
        <w:t>市井小巷中的高楼林立，灯火辉煌；繁忙商业区里的步行者匆匆而过；学校门前跳跃着孩子们欢笑的声音……每一个角落都充满了生活，每一次停靠站都有新的风景等待被发现。正是在这样的场合下，一位乘客可能会突然意识到，这些看似平凡的事物其实蕴含深刻的人文关怀和社会哲思，而这种自发的心灵触动，便构成了那份“公交车上的诗请猛烈的输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谁能听见呢？</w:t>
      </w:r>
      <w:r>
        <w:rPr>
          <w:sz w:val="32"/>
          <w:szCs w:val="32"/>
        </w:rPr>
        <w:t>&lt;/p&gt;&lt;p&gt;&lt;img src="/static-img/Eik45eQK-5nnjKpzgaicMiqz7IEEINOYks_G8aMHfbwSDzcJmc2o1JOHrnZN0tr3.jpg"&gt;&lt;/p&gt;&lt;p&gt;</w:t>
      </w:r>
      <w:r>
        <w:rPr>
          <w:sz w:val="32"/>
          <w:szCs w:val="32"/>
        </w:rPr>
        <w:t>或许只有那些真正愿意聆听心灵深处回音的人才能听到这首诗。他们不会因为外界噪音而分心，他们会从嘈杂中找寻那片净土，从压抑中解放出来，用自己的眼光去审视这个世界，用自己的声音去歌唱生命。在他们的心里，那些无声的情感汇聚成了一种无法言说的语言，是一种超越文字界限、穿透世俗纷扰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这样，也有人选择忽略它</w:t>
      </w:r>
      <w:r>
        <w:rPr>
          <w:sz w:val="32"/>
          <w:szCs w:val="32"/>
        </w:rPr>
        <w:t>&lt;/p&gt;&lt;p&gt;&lt;img src="/static-img/DUNi-aPST_pM77zMItF0PCqz7IEEINOYks_G8aMHfbwSDzcJmc2o1JOHrnZN0tr3.jpg"&gt;&lt;/p&gt;&lt;p&gt;</w:t>
      </w:r>
      <w:r>
        <w:rPr>
          <w:sz w:val="32"/>
          <w:szCs w:val="32"/>
        </w:rPr>
        <w:t>有些人只注重目的地，不愿意停留在沿途的小径上探索。他或她可能会用耳机遮盖耳朵，或是低头盯住手机屏幕，以此逃避眼前的现实。但正如某位作家所说：“我们所有人都是旅行者，只不过我们的旅程不同。”每个人都可以成为这首诗的一部分，只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不闭塞，不断地敞开自己，让那个温柔的声音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做呢？</w:t>
      </w:r>
      <w:r>
        <w:rPr>
          <w:sz w:val="32"/>
          <w:szCs w:val="32"/>
        </w:rPr>
        <w:t>&lt;/p&gt;&lt;p&gt;&lt;img src="/static-img/yByFObUKUGqhi3swkh6TDCqz7IEEINOYks_G8aMHfbwSDzcJmc2o1JOHrnZN0tr3.jpg"&gt;&lt;/p&gt;&lt;p&gt;</w:t>
      </w:r>
      <w:r>
        <w:rPr>
          <w:sz w:val="32"/>
          <w:szCs w:val="32"/>
        </w:rPr>
        <w:t>面对这个不断变化且充满挑战的大都市，我们是否应该学会欣赏周围的一切？或者，在经历了多次起伏之后，我们能否找到那种能够抵御一切考验的心理防线？答案显而易见——我们应该勇敢地迎接生活中的每一次挑战，并将其转化为提升自身品质和智慧的一个机会。而这一切，都源于对周围环境与人的热爱，以及对生活本身的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样的“诗”究竟指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似乎总是在某个未知的地方等待着我们的认知，它既不是清晰可闻，也不是模糊不清，而是一种无形又强大的存在。这就像天空中的云雾一样，既迷惑又引诱；它既是远离，又是贴近；它既是一段历史，更是一段未来的预告。当你站在公交车窗边，看着窗外闪烁变幻的地图，你是否也曾想过，那些路标之间隐藏的是怎样一番美丽？</w:t>
      </w:r>
      <w:r>
        <w:rPr>
          <w:sz w:val="32"/>
          <w:szCs w:val="32"/>
        </w:rPr>
        <w:t>&lt;/p&gt;&lt;p&gt;&lt;a href = "/doc/487161-</w:t>
      </w:r>
      <w:r>
        <w:rPr>
          <w:sz w:val="32"/>
          <w:szCs w:val="32"/>
        </w:rPr>
        <w:t>公交车上的诗都市生活的脉动与人性的涓滴</w:t>
      </w:r>
      <w:r>
        <w:rPr>
          <w:sz w:val="32"/>
          <w:szCs w:val="32"/>
        </w:rPr>
        <w:t>.doc" rel="alternate" download="487161-</w:t>
      </w:r>
      <w:r>
        <w:rPr>
          <w:sz w:val="32"/>
          <w:szCs w:val="32"/>
        </w:rPr>
        <w:t>公交车上的诗都市生活的脉动与人性的涓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