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本上的挣扎把英语老师按在地上抄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本上的挣扎：把英语老师按在地上抄了一节课</w:t>
      </w:r>
      <w:r>
        <w:rPr>
          <w:sz w:val="32"/>
          <w:szCs w:val="32"/>
        </w:rPr>
        <w:t>&lt;/p&gt;&lt;p&gt;&lt;img src="/static-img/YbVBl2OxaEat0I1KTSvMqDSNNc8s4mXcV4Tyo_KVcaZbAbj1dV3EmpEEDQqUbTx1.jpg"&gt;&lt;/p&gt;&lt;p&gt;</w:t>
      </w:r>
      <w:r>
        <w:rPr>
          <w:sz w:val="32"/>
          <w:szCs w:val="32"/>
        </w:rPr>
        <w:t>在许多国家，尤其是在亚洲的教育体系中，学生对于学习成绩的追求往往是非常严格和竞争性的。为了应对这种压力，有些学生采取了极端的手段，比如强迫自己的教师为他们重复讲解某一章节或者整个课程内容。这样的行为不仅损害了师生之间的关系，也影响了教育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名叫李明的小学三年级学生，他因为在数学考试中成绩不理想，被他的母亲告诫要更加努力学习。他开始每天晚上都要做很多数学题目，但他发现自己并不擅长这个科目。有一次，当他遇到难以解决的问题时，他变得非常沮丧，并决定采取行动来改变这一切。</w:t>
      </w:r>
      <w:r>
        <w:rPr>
          <w:sz w:val="32"/>
          <w:szCs w:val="32"/>
        </w:rPr>
        <w:t>&lt;/p&gt;&lt;p&gt;&lt;img src="/static-img/6Fxmd4SZ2ekqhp5z6zX7DTSNNc8s4mXcV4Tyo_KVcaZbAbj1dV3EmpEEDQqUbTx1.jpg"&gt;&lt;/p&gt;&lt;p&gt;</w:t>
      </w:r>
      <w:r>
        <w:rPr>
          <w:sz w:val="32"/>
          <w:szCs w:val="32"/>
        </w:rPr>
        <w:t>李明决定让他的英语老师为他重复讲解整节课。他找到了老师在学校后面的停车场，然后用尽全力将老师按倒在地。在这紧张而混乱的一刻，其他同学们都惊讶地看着这一幕，而老师则试图平息这个局面，用温和的声音说：“孩子，你知道我爱你，我会尽我的最大努力帮助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极端的行为并没有得到预期效果。事实上，它只加剧了师生的关系，使得两个人的互动变得更加紧张。这也让其他学生感到不安，他们开始质疑是否应该采用类似的方法来提高自己的表现。</w:t>
      </w:r>
      <w:r>
        <w:rPr>
          <w:sz w:val="32"/>
          <w:szCs w:val="32"/>
        </w:rPr>
        <w:t>&lt;/p&gt;&lt;p&gt;&lt;img src="/static-img/QCtlwdKB1JdVz2NDxOgP_jSNNc8s4mXcV4Tyo_KVcaZbAbj1dV3EmpEEDQqUbTx1.jpg"&gt;&lt;/p&gt;&lt;p&gt;</w:t>
      </w:r>
      <w:r>
        <w:rPr>
          <w:sz w:val="32"/>
          <w:szCs w:val="32"/>
        </w:rPr>
        <w:t>随着时间的推移，这样的事件发生越来越多，教育机构不得不介入，以确保教学环境能够保持安全与尊重。此外，还有更多关于如何更有效地学习和提高成绩，以及如何管理好家庭与学校之间的沟通渠道的话题被讨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一些地方，“把英语老师按在地上抄了一节课”仍然成为一种“秘密武器”，但这种做法已经引起了广泛关注，并且逐渐被视为不可接受的一个策略。在未来，我们希望通过建立健康、积极的人际关系以及鼓励创新思维，可以找到更好的解决问题方式，不必依赖于暴力或威胁的情绪手段。</w:t>
      </w:r>
      <w:r>
        <w:rPr>
          <w:sz w:val="32"/>
          <w:szCs w:val="32"/>
        </w:rPr>
        <w:t>&lt;/p&gt;&lt;p&gt;&lt;img src="/static-img/Fg0T_h1hTF6RMGnaD0JjNDSNNc8s4mXcV4Tyo_KVcaZbAbj1dV3EmpEEDQqUbTx1.jpg"&gt;&lt;/p&gt;&lt;p&gt;&lt;a href = "/doc/4867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本上的挣扎把英语老师按在地上抄了一节课</w:t>
      </w:r>
      <w:r>
        <w:rPr>
          <w:sz w:val="32"/>
          <w:szCs w:val="32"/>
        </w:rPr>
        <w:t>.doc" rel="alternate" download="4867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本上的挣扎把英语老师按在地上抄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