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喷水智能人脸交换技术下的美丽瞬间</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白鹿喷水とらぶる：技术背后的魔力</w:t>
      </w:r>
      <w:r>
        <w:rPr>
          <w:sz w:val="32"/>
          <w:szCs w:val="32"/>
        </w:rPr>
        <w:t>&lt;/p&gt;&lt;p&gt;&lt;img src="/static-img/bphzzyHCTvDOWih_dypReJAZzKIKR3STKHRrEDLHp8dMMEwIjwLwAlexDB4xpX7H.jpg"&gt;&lt;/p&gt;&lt;p&gt;</w:t>
      </w:r>
      <w:r>
        <w:rPr>
          <w:sz w:val="32"/>
          <w:szCs w:val="32"/>
        </w:rPr>
        <w:t>技术革新如何改变我们的娱乐体验？</w:t>
      </w:r>
      <w:r>
        <w:rPr>
          <w:sz w:val="32"/>
          <w:szCs w:val="32"/>
        </w:rPr>
        <w:t>&lt;/p&gt;&lt;p&gt;</w:t>
      </w:r>
      <w:r>
        <w:rPr>
          <w:sz w:val="32"/>
          <w:szCs w:val="32"/>
        </w:rPr>
        <w:t>在当今这个快速变化的时代，科技的进步不断推动着我们生活和娱乐的方式。</w:t>
      </w:r>
      <w:r>
        <w:rPr>
          <w:sz w:val="32"/>
          <w:szCs w:val="32"/>
        </w:rPr>
        <w:t>AI</w:t>
      </w:r>
      <w:r>
        <w:rPr>
          <w:sz w:val="32"/>
          <w:szCs w:val="32"/>
        </w:rPr>
        <w:t>技术作为一股不可忽视的力量，不仅在各个行业中发挥着巨大的作用，也深入地融入了我们的日常生活。在娱乐领域，尤其是在视频内容创作上，</w:t>
      </w:r>
      <w:r>
        <w:rPr>
          <w:sz w:val="32"/>
          <w:szCs w:val="32"/>
        </w:rPr>
        <w:t>AI</w:t>
      </w:r>
      <w:r>
        <w:rPr>
          <w:sz w:val="32"/>
          <w:szCs w:val="32"/>
        </w:rPr>
        <w:t>的人脸替换技术已经展现出了它前所未有的魅力。</w:t>
      </w:r>
      <w:r>
        <w:rPr>
          <w:sz w:val="32"/>
          <w:szCs w:val="32"/>
        </w:rPr>
        <w:t>&lt;/p&gt;&lt;p&gt;&lt;img src="/static-img/PxCXKTL46WtgrybJWmKgK5AZzKIKR3STKHRrEDLHp8cRpS2klGJ7sYyF7_AGld0DrKlEhUfCqzKEXiKS5nGQiXaFd9z_5Z6IiXIIXozwDDjahXFn6k9Eg4jti22SuHH_E2xhijpP6ghPoPpBMcMQpzRuGOINe_oi-edLl8HC1FFZFe8bArMIiC521WqzMl4JCKNKnkDh0jCIEGdL9VyZc4uzzq_21jXwmOpcJlJQOnA.jpg"&gt;&lt;/p&gt;&lt;p&gt;</w:t>
      </w:r>
      <w:r>
        <w:rPr>
          <w:sz w:val="32"/>
          <w:szCs w:val="32"/>
        </w:rPr>
        <w:t>人脸替换技术的诞生与发展</w:t>
      </w:r>
      <w:r>
        <w:rPr>
          <w:sz w:val="32"/>
          <w:szCs w:val="32"/>
        </w:rPr>
        <w:t>&lt;/p&gt;&lt;p&gt;</w:t>
      </w:r>
      <w:r>
        <w:rPr>
          <w:sz w:val="32"/>
          <w:szCs w:val="32"/>
        </w:rPr>
        <w:t>人脸替换技术源自于计算机图像处理和机器学习领域，它通过识别出视频中的特定人物，然后将其面部特征与其他人的相似面部特征进行交叉匹配，最终实现了面部信息的更改。这项技术最初主要用于电影和电视剧中的特殊效果，如让明星代言角色或是实现虚拟英雄等。随着时间的推移，这种技术也被应用于网络短片、广告以及社交媒体上的互动内容。</w:t>
      </w:r>
      <w:r>
        <w:rPr>
          <w:sz w:val="32"/>
          <w:szCs w:val="32"/>
        </w:rPr>
        <w:t>&lt;/p&gt;&lt;p&gt;&lt;img src="/static-img/SAT5JgN0oEekxtrNLVztmpAZzKIKR3STKHRrEDLHp8cRpS2klGJ7sYyF7_AGld0DrKlEhUfCqzKEXiKS5nGQiXaFd9z_5Z6IiXIIXozwDDjahXFn6k9Eg4jti22SuHH_E2xhijpP6ghPoPpBMcMQpzRuGOINe_oi-edLl8HC1FFZFe8bArMIiC521WqzMl4JCKNKnkDh0jCIEGdL9VyZc4uzzq_21jXwmOpcJlJQOnA.jpg"&gt;&lt;/p&gt;&lt;p&gt;AI</w:t>
      </w:r>
      <w:r>
        <w:rPr>
          <w:sz w:val="32"/>
          <w:szCs w:val="32"/>
        </w:rPr>
        <w:t>人脸替换白鹿喷水とらぶる：一个新的奇迹</w:t>
      </w:r>
      <w:r>
        <w:rPr>
          <w:sz w:val="32"/>
          <w:szCs w:val="32"/>
        </w:rPr>
        <w:t>&lt;/p&gt;&lt;p&gt;</w:t>
      </w:r>
      <w:r>
        <w:rPr>
          <w:sz w:val="32"/>
          <w:szCs w:val="32"/>
        </w:rPr>
        <w:t>最近，一款名为“</w:t>
      </w:r>
      <w:r>
        <w:rPr>
          <w:sz w:val="32"/>
          <w:szCs w:val="32"/>
        </w:rPr>
        <w:t>AI</w:t>
      </w:r>
      <w:r>
        <w:rPr>
          <w:sz w:val="32"/>
          <w:szCs w:val="32"/>
        </w:rPr>
        <w:t>人脸替换白鹿喷水とらぶる”的应用程序迅速走红，它结合了先进的人工智能算法和高质量图片库，让用户可以将自己或者朋友、家人置入到任何想要的地方。这不仅满足了人们对虚拟旅行、冒险体验的一种渴望，也为普通用户提供了一次难得机会去尝试那些传统上需要专业拍摄团队才能完成的事情。</w:t>
      </w:r>
      <w:r>
        <w:rPr>
          <w:sz w:val="32"/>
          <w:szCs w:val="32"/>
        </w:rPr>
        <w:t>&lt;/p&gt;&lt;p&gt;&lt;img src="/static-img/2c0tu5cQzLQVHYoRS2GT85AZzKIKR3STKHRrEDLHp8cRpS2klGJ7sYyF7_AGld0DrKlEhUfCqzKEXiKS5nGQiXaFd9z_5Z6IiXIIXozwDDjahXFn6k9Eg4jti22SuHH_E2xhijpP6ghPoPpBMcMQpzRuGOINe_oi-edLl8HC1FFZFe8bArMIiC521WqzMl4JCKNKnkDh0jCIEGdL9VyZc4uzzq_21jXwmOpcJlJQOnA.jpg"&gt;&lt;/p&gt;&lt;p&gt;</w:t>
      </w:r>
      <w:r>
        <w:rPr>
          <w:sz w:val="32"/>
          <w:szCs w:val="32"/>
        </w:rPr>
        <w:t>如何运用</w:t>
      </w:r>
      <w:r>
        <w:rPr>
          <w:sz w:val="32"/>
          <w:szCs w:val="32"/>
        </w:rPr>
        <w:t>AI</w:t>
      </w:r>
      <w:r>
        <w:rPr>
          <w:sz w:val="32"/>
          <w:szCs w:val="32"/>
        </w:rPr>
        <w:t>人脸替换提高创意作品质量？</w:t>
      </w:r>
      <w:r>
        <w:rPr>
          <w:sz w:val="32"/>
          <w:szCs w:val="32"/>
        </w:rPr>
        <w:t>&lt;/p&gt;&lt;p&gt;</w:t>
      </w:r>
      <w:r>
        <w:rPr>
          <w:sz w:val="32"/>
          <w:szCs w:val="32"/>
        </w:rPr>
        <w:t>对于那些希望提升自己的影视制作水平，或是想给粉丝带来惊喜的小伙伴们来说，“</w:t>
      </w:r>
      <w:r>
        <w:rPr>
          <w:sz w:val="32"/>
          <w:szCs w:val="32"/>
        </w:rPr>
        <w:t>AI</w:t>
      </w:r>
      <w:r>
        <w:rPr>
          <w:sz w:val="32"/>
          <w:szCs w:val="32"/>
        </w:rPr>
        <w:t>人</w:t>
      </w:r>
      <w:r>
        <w:rPr>
          <w:sz w:val="32"/>
          <w:szCs w:val="32"/>
        </w:rPr>
        <w:t xml:space="preserve">FACE </w:t>
      </w:r>
      <w:r>
        <w:rPr>
          <w:sz w:val="32"/>
          <w:szCs w:val="32"/>
        </w:rPr>
        <w:t>替换”无疑是一个宝贵的手段。只需上传一张清晰的人物照片，再选择一个具有吸引力的背景，就能轻松生成出令人瞩目的合成视频。这不仅节省了大量时间，更重要的是能够帮助创作者快速迭代设计方案，以适应市场需求及时调整策略。</w:t>
      </w:r>
      <w:r>
        <w:rPr>
          <w:sz w:val="32"/>
          <w:szCs w:val="32"/>
        </w:rPr>
        <w:t>&lt;/p&gt;&lt;p&gt;&lt;img src="/static-img/TkJ8F9Tx8gx4AbumLCGav5AZzKIKR3STKHRrEDLHp8cRpS2klGJ7sYyF7_AGld0DrKlEhUfCqzKEXiKS5nGQiXaFd9z_5Z6IiXIIXozwDDjahXFn6k9Eg4jti22SuHH_E2xhijpP6ghPoPpBMcMQpzRuGOINe_oi-edLl8HC1FFZFe8bArMIiC521WqzMl4JCKNKnkDh0jCIEGdL9VyZc4uzzq_21jXwmOpcJlJQOnA.jpg"&gt;&lt;/p&gt;&lt;p&gt;</w:t>
      </w:r>
      <w:r>
        <w:rPr>
          <w:sz w:val="32"/>
          <w:szCs w:val="32"/>
        </w:rPr>
        <w:t>伦理问题：隐私保护与道德考虑</w:t>
      </w:r>
      <w:r>
        <w:rPr>
          <w:sz w:val="32"/>
          <w:szCs w:val="32"/>
        </w:rPr>
        <w:t>&lt;/p&gt;&lt;p&gt;</w:t>
      </w:r>
      <w:r>
        <w:rPr>
          <w:sz w:val="32"/>
          <w:szCs w:val="32"/>
        </w:rPr>
        <w:t>尽管这种创新性强的大型平台极大地丰富了我们的数字生活，但同时也引发了一系列关于隐私保护和道德责任的问题。当我们使用这些工具时，我们是否意识到了潜在风险？数据安全成了首要问题，因为这些平台会收集并存储大量用户个人信息。而且，在使用过程中，我们是否应该反思一下这种行为对原版作品原作者及其参与者的影响，以及这一切都意味着什么？</w:t>
      </w:r>
      <w:r>
        <w:rPr>
          <w:sz w:val="32"/>
          <w:szCs w:val="32"/>
        </w:rPr>
        <w:t>&lt;/p&gt;&lt;p&gt;</w:t>
      </w:r>
      <w:r>
        <w:rPr>
          <w:sz w:val="32"/>
          <w:szCs w:val="32"/>
        </w:rPr>
        <w:t>未来的可能性：从娱乐向教育再扩展</w:t>
      </w:r>
      <w:r>
        <w:rPr>
          <w:sz w:val="32"/>
          <w:szCs w:val="32"/>
        </w:rPr>
        <w:t>&lt;/p&gt;&lt;p&gt;</w:t>
      </w:r>
      <w:r>
        <w:rPr>
          <w:sz w:val="32"/>
          <w:szCs w:val="32"/>
        </w:rPr>
        <w:t>未来看来，“</w:t>
      </w:r>
      <w:r>
        <w:rPr>
          <w:sz w:val="32"/>
          <w:szCs w:val="32"/>
        </w:rPr>
        <w:t>AI</w:t>
      </w:r>
      <w:r>
        <w:rPr>
          <w:sz w:val="32"/>
          <w:szCs w:val="32"/>
        </w:rPr>
        <w:t>人</w:t>
      </w:r>
      <w:r>
        <w:rPr>
          <w:sz w:val="32"/>
          <w:szCs w:val="32"/>
        </w:rPr>
        <w:t xml:space="preserve">ACE </w:t>
      </w:r>
      <w:r>
        <w:rPr>
          <w:sz w:val="32"/>
          <w:szCs w:val="32"/>
        </w:rPr>
        <w:t>替换”仍然有很长的一个路要走。但正是这样的探索使得这项科技逐渐超越简单娱乐功能，而转向更具挑战性的应用场景，比如教育领域。如果能够有效利用这项工具，为学生提供更加生动且直观的情境教学，那么它就可能成为改变教育模式的一大利器。当然，这一切还需要更多专家的研究，并且要确保所有操作符合法律法规要求，同时保障公众利益。此外，还有许多其他行业，如医疗健康、心理咨询等，都有可能受益于此类革命性的科技变革。</w:t>
      </w:r>
      <w:r>
        <w:rPr>
          <w:sz w:val="32"/>
          <w:szCs w:val="32"/>
        </w:rPr>
        <w:t>&lt;/p&gt;&lt;p&gt;&lt;a href = "/doc/485622-AI</w:t>
      </w:r>
      <w:r>
        <w:rPr>
          <w:sz w:val="32"/>
          <w:szCs w:val="32"/>
        </w:rPr>
        <w:t>人脸替换白鹿喷水智能人脸交换技术下的美丽瞬间</w:t>
      </w:r>
      <w:r>
        <w:rPr>
          <w:sz w:val="32"/>
          <w:szCs w:val="32"/>
        </w:rPr>
        <w:t>.doc" rel="alternate" download="485622-AI</w:t>
      </w:r>
      <w:r>
        <w:rPr>
          <w:sz w:val="32"/>
          <w:szCs w:val="32"/>
        </w:rPr>
        <w:t>人脸替换白鹿喷水智能人脸交换技术下的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