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写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中，墙壁上挂着一幅绚烂多彩的画卷，描绘的是一座城市。每一条街道，每一个角落，都似乎都有着自己的故事。这些故事，不仅仅是简单的文字叙述，它们是由无数个小墨点构成的一首交响乐。</w:t>
      </w:r>
      <w:r>
        <w:rPr>
          <w:sz w:val="32"/>
          <w:szCs w:val="32"/>
        </w:rPr>
        <w:t>&lt;/p&gt;&lt;p&gt;&lt;img src="/static-img/GE9jEHXGsOogGmn5w4jNVQtdSye-TM1eNwYcpmz-jKHDvNgPyGjGa3mtyKWxEZ5J.jpg"&gt;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，是从几百年前开始慢慢建造起来的。当时的人们，用他们的手指轻轻地在石头上留下了最初的小墨点。这不仅是一种记录，更是一种承载。随着时间流逝，这些小墨点被风雨侵蚀，被光阴覆盖，但它们却成为了这座城市最深层次的情感和历史记忆。</w:t>
      </w:r>
      <w:r>
        <w:rPr>
          <w:sz w:val="32"/>
          <w:szCs w:val="32"/>
        </w:rPr>
        <w:t>&lt;/p&gt;&lt;p&gt;&lt;img src="/static-img/wfo3PqXrTZqngQTvgGJVRwtdSye-TM1eNwYcpmz-jKEpQkp0rB2FaWydi5nfIsTagtvf6Cyn7aqUoOzvSJRqzigiNCc1elAqgIqq7g2pY3OJ94xX3GH-W9EVzhFETithguL0vcmRbYCnxgEoRO2OK-2RPxTMiXRHWTgf8Jd54iqybxGJ0pNrgGwc12GmYx6G.jpg"&gt;&lt;/p&gt;&lt;p&gt;</w:t>
      </w:r>
      <w:r>
        <w:rPr>
          <w:sz w:val="32"/>
          <w:szCs w:val="32"/>
        </w:rPr>
        <w:t>笔触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明的发展，人们用不同的笔触来涂抹、擦拭、再涂抹。这座城市变得更加丰富多彩，每一次笔触都像是对过去的一个回应或挑战。它不是单纯地记录了过去，而是以一种独特的心态去理解和解读历史。</w:t>
      </w:r>
      <w:r>
        <w:rPr>
          <w:sz w:val="32"/>
          <w:szCs w:val="32"/>
        </w:rPr>
        <w:t>&lt;/p&gt;&lt;p&gt;&lt;img src="/static-img/Wmf6TivbAEGZysBt6ix1ygtdSye-TM1eNwYcpmz-jKEpQkp0rB2FaWydi5nfIsTagtvf6Cyn7aqUoOzvSJRqzigiNCc1elAqgIqq7g2pY3OJ94xX3GH-W9EVzhFETithguL0vcmRbYCnxgEoRO2OK-2RPxTMiXRHWTgf8Jd54iqybxGJ0pNrgGwc12GmYx6G.jpg"&gt;&lt;/p&gt;&lt;p&gt;</w:t>
      </w:r>
      <w:r>
        <w:rPr>
          <w:sz w:val="32"/>
          <w:szCs w:val="32"/>
        </w:rPr>
        <w:t>梦想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位诗人，他站在高楼之巔，看见了这个世界。他拿起他的笔，将他心中的梦想化作诗句，在空白处勾勒出一个又一个美丽的字形。这不只是表达，他更是在为这个世界添加新的色彩，为这个空间注入新的生命力。</w:t>
      </w:r>
      <w:r>
        <w:rPr>
          <w:sz w:val="32"/>
          <w:szCs w:val="32"/>
        </w:rPr>
        <w:t>&lt;/p&gt;&lt;p&gt;&lt;img src="/static-img/ZQAi45sqgC5Grh9Bl9oxYgtdSye-TM1eNwYcpmz-jKEpQkp0rB2FaWydi5nfIsTagtvf6Cyn7aqUoOzvSJRqzigiNCc1elAqgIqq7g2pY3OJ94xX3GH-W9EVzhFETithguL0vcmRbYCnxgEoRO2OK-2RPxTMiXRHWTgf8Jd54iqybxGJ0pNrgGwc12GmYx6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不同地域的人们聚集在一起，他们带来了各自不同的语言、艺术和思想。但他们并没有因为差异而分裂，而是在彼此之间相互学习，相互启发，最终形成了一种独特而强大的文化力量。在这种力量中，小墨点汇成了大河流，一股又一股，从此无法阻挡。</w:t>
      </w:r>
      <w:r>
        <w:rPr>
          <w:sz w:val="32"/>
          <w:szCs w:val="32"/>
        </w:rPr>
        <w:t>&lt;/p&gt;&lt;p&gt;&lt;img src="/static-img/Yv1ClcJ0m952xjEi8Tk0egtdSye-TM1eNwYcpmz-jKEpQkp0rB2FaWydi5nfIsTagtvf6Cyn7aqUoOzvSJRqzigiNCc1elAqgIqq7g2pY3OJ94xX3GH-W9EVzhFETithguL0vcmRbYCnxgEoRO2OK-2RPxTMiXRHWTgf8Jd54iqybxGJ0pNrgGwc12GmYx6G.jpg"&gt;&lt;/p&gt;&lt;p&gt;</w:t>
      </w:r>
      <w:r>
        <w:rPr>
          <w:sz w:val="32"/>
          <w:szCs w:val="32"/>
        </w:rPr>
        <w:t>创新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以科技为基础，以创新的精神不断推进。这里，有先锋科学家，他们将技术与传统艺术结合，将信息与情感融合。而那些看似微不足道的小墨点，却变成了开启新时代的大门。在这样的过程中，我们可以看到，那些初见于纸上的痕迹逐渐变成现实世界里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座城市向我们展示了一个未来的可能。那是一个充满创意、智慧和爱的地方，每个人的生活都是通过无数个小墨点组成的一段传奇。而我们，只要持有那颗勇敢的心，就能在任何地方找到属于自己的“倾城”。</w:t>
      </w:r>
      <w:r>
        <w:rPr>
          <w:sz w:val="32"/>
          <w:szCs w:val="32"/>
        </w:rPr>
        <w:t>&lt;/p&gt;&lt;p&gt;&lt;a href = "/doc/485191-</w:t>
      </w:r>
      <w:r>
        <w:rPr>
          <w:sz w:val="32"/>
          <w:szCs w:val="32"/>
        </w:rPr>
        <w:t>墨点倾城书写与梦想的交响</w:t>
      </w:r>
      <w:r>
        <w:rPr>
          <w:sz w:val="32"/>
          <w:szCs w:val="32"/>
        </w:rPr>
        <w:t>.doc" rel="alternate" download="485191-</w:t>
      </w:r>
      <w:r>
        <w:rPr>
          <w:sz w:val="32"/>
          <w:szCs w:val="32"/>
        </w:rPr>
        <w:t>墨点倾城书写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