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潮涌如鲸向海的孤独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潮涌：如鲸向海的孤独追梦</w:t>
      </w:r>
      <w:r>
        <w:rPr>
          <w:sz w:val="32"/>
          <w:szCs w:val="32"/>
        </w:rPr>
        <w:t>&lt;/p&gt;&lt;p&gt;&lt;img src="/static-img/J_XJs4Mza_aFaDbHtmg2Qf6TL3XKVsQoce0ukeKEAmnn98Kkm3HaEvXejER6zQAJ.jpg"&gt;&lt;/p&gt;&lt;p&gt;</w:t>
      </w:r>
      <w:r>
        <w:rPr>
          <w:sz w:val="32"/>
          <w:szCs w:val="32"/>
        </w:rPr>
        <w:t>在一个风起云涌的时代，人们总是渴望着更大的世界。就像那篇名为《如鲸向海》的小说里描述的一样，这是一部关于不屈不挠、勇往直前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的萌芽</w:t>
      </w:r>
      <w:r>
        <w:rPr>
          <w:sz w:val="32"/>
          <w:szCs w:val="32"/>
        </w:rPr>
        <w:t>&lt;/p&gt;&lt;p&gt;&lt;img src="/static-img/tMcdE0_5vD6e2jKj5pWWRP6TL3XKVsQoce0ukeKEAmlD8Sdih2hdB0NTZB0AB0g4soQdEqGZMMstONWcJUEHtQ.jpg"&gt;&lt;/p&gt;&lt;p&gt;</w:t>
      </w:r>
      <w:r>
        <w:rPr>
          <w:sz w:val="32"/>
          <w:szCs w:val="32"/>
        </w:rPr>
        <w:t>在一座古老而又宁静的小镇上，有个少年，他叫做李明。他对这个小镇充满了厌倦，因为他心中有着更远大的野心和无限的憧憬。他想要像鱼儿出水一样，勇敢地跨入大海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启航前夜</w:t>
      </w:r>
      <w:r>
        <w:rPr>
          <w:sz w:val="32"/>
          <w:szCs w:val="32"/>
        </w:rPr>
        <w:t>&lt;/p&gt;&lt;p&gt;&lt;img src="/static-img/Ou_rymKflecCszCfWXEukf6TL3XKVsQoce0ukeKEAmlD8Sdih2hdB0NTZB0AB0g4soQdEqGZMMstONWcJUEHtQ.jpg"&gt;&lt;/p&gt;&lt;p&gt;</w:t>
      </w:r>
      <w:r>
        <w:rPr>
          <w:sz w:val="32"/>
          <w:szCs w:val="32"/>
        </w:rPr>
        <w:t>有一天，李明决定启程前往遥远的地方寻找自己的位置。他收拾好行囊，对亲人说了再见，然后踏上了旅途。这条路并不平坦，他面临着各种困难和挑战，但他的决心让他坚持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逆境中的成长</w:t>
      </w:r>
      <w:r>
        <w:rPr>
          <w:sz w:val="32"/>
          <w:szCs w:val="32"/>
        </w:rPr>
        <w:t>&lt;/p&gt;&lt;p&gt;&lt;img src="/static-img/rPCNGq90yKOkFlVYF7oUa_6TL3XKVsQoce0ukeKEAmlD8Sdih2hdB0NTZB0AB0g4soQdEqGZMMstONWcJUEHtQ.jpg"&gt;&lt;/p&gt;&lt;p&gt;</w:t>
      </w:r>
      <w:r>
        <w:rPr>
          <w:sz w:val="32"/>
          <w:szCs w:val="32"/>
        </w:rPr>
        <w:t>随着时间的推移，李明经历了许多磨难。但每一次跌倒都是为了站起来，更强大。就在这段时间里，他学会了如何与人合作，也学会了如何独立思考。在这漫长的人生之旅中，每一步都让他更加接近那个自己一直以来的梦想——成为一名伟大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字里的自由</w:t>
      </w:r>
      <w:r>
        <w:rPr>
          <w:sz w:val="32"/>
          <w:szCs w:val="32"/>
        </w:rPr>
        <w:t>&lt;/p&gt;&lt;p&gt;&lt;img src="/static-img/P_yjnR-1Kwnh_p8pekqzcf6TL3XKVsQoce0ukeKEAmlD8Sdih2hdB0NTZB0AB0g4soQdEqGZMMstONWcJUEHtQ.jpg"&gt;&lt;/p&gt;&lt;p&gt;</w:t>
      </w:r>
      <w:r>
        <w:rPr>
          <w:sz w:val="32"/>
          <w:szCs w:val="32"/>
        </w:rPr>
        <w:t>终于，在一个清晨，当太阳第一次照耀到他的笔下时，他写出了第一篇真正属于自己的作品。那是一个关于希望和勇气的小说，它深深触动了一些读者的心灵。而当这些读者告诉他，他们也开始追逐自己的梦想时，那份满足感比任何成功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如鲸向海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《如鲸向海》小说问世。它讲述的是一个普通人的巨大蜕变过程，是对那些被束缚于现实生活的人们的一个激励。这本书没有华丽辞藻，只是纯粹真诚地传达了一种精神，即使在最艰苦的情况下，也要坚信自己能实现一切愿望，就像鱼儿从小溪跃入大洋一样，不畏惧前方无尽的大海，而是充满期待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》不仅仅是一本书，它是一种态度，一种生活方式。它教会我们不要害怕变化，不要恐惧未知，而应该像那只勇敢跳进波涛汹涌的大洋的鲸鱼一样，用我们的行动去证明，我们能够超越一切限制，达到我们所追求的事业巅峰。不管未来将来怎样，只要我们保持内心的火焰，那么即使身处逆境，也能找到前进的力量。</w:t>
      </w:r>
      <w:r>
        <w:rPr>
          <w:sz w:val="32"/>
          <w:szCs w:val="32"/>
        </w:rPr>
        <w:t>&lt;/p&gt;&lt;p&gt;&lt;a href = "/doc/485138-</w:t>
      </w:r>
      <w:r>
        <w:rPr>
          <w:sz w:val="32"/>
          <w:szCs w:val="32"/>
        </w:rPr>
        <w:t>逆潮涌如鲸向海的孤独追梦</w:t>
      </w:r>
      <w:r>
        <w:rPr>
          <w:sz w:val="32"/>
          <w:szCs w:val="32"/>
        </w:rPr>
        <w:t>.doc" rel="alternate" download="485138-</w:t>
      </w:r>
      <w:r>
        <w:rPr>
          <w:sz w:val="32"/>
          <w:szCs w:val="32"/>
        </w:rPr>
        <w:t>逆潮涌如鲸向海的孤独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