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斜阳若影下的乡村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金色的秋日下午，当夕阳西下时，一道温暖的金光洒落在一片静谧的乡村上。这个时候，人们总是会停下来，看那依稀的身影——斜阳若影，它像是画家笔下的最后一笔，让整个画面充满了深沉和宁静。</w:t>
      </w:r>
      <w:r>
        <w:rPr>
          <w:sz w:val="32"/>
          <w:szCs w:val="32"/>
        </w:rPr>
        <w:t>&lt;/p&gt;&lt;p&gt;&lt;img src="/static-img/R_KLAoEzD_CSpaV6Fc8WwzsLp_gMWPFQtXe-u-giWKIdvd73Yy_XM8E_1IJ315y0.jpg"&gt;&lt;/p&gt;&lt;p&gt;</w:t>
      </w:r>
      <w:r>
        <w:rPr>
          <w:sz w:val="32"/>
          <w:szCs w:val="32"/>
        </w:rPr>
        <w:t>斜阳若影下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野里的庄稼已经收获完毕，只剩下几丛枯黄的麦浪在风中摇曳。这些麦浪似乎是在向斜阳告别，他们用自己的存在点缀着这片大地，为这个季节增添了一抹淡雅与凄美。当晚霞如同火焰一般升起，那些麦浪仿佛也被染上了红色，这是一种超越季节、超越生死的颜色——它是希望，是未来，是生命力的象征。</w:t>
      </w:r>
      <w:r>
        <w:rPr>
          <w:sz w:val="32"/>
          <w:szCs w:val="32"/>
        </w:rPr>
        <w:t>&lt;/p&gt;&lt;p&gt;&lt;img src="/static-img/3Y1-g6ZoVDTRaLVyWMauODsLp_gMWPFQtXe-u-giWKIVKgatHgM9ziel3CtfP-z_O8alTiJnPsAXZOmkXCsSCNWyhqLtjDTfavjXbqBAPfFfvPRuUEhyM7N0HebAIk4BPbD20KeXzaemZWya0ZruV0ZtxgzKwHJIa6BU29c2lT8FKXtm2eOhjHsySe8KUejfj7VqDJ7bFMx47PPDJsDtwoemxGe4wvQxEXkuknk4new.jpg"&gt;&lt;/p&gt;&lt;p&gt;</w:t>
      </w:r>
      <w:r>
        <w:rPr>
          <w:sz w:val="32"/>
          <w:szCs w:val="32"/>
        </w:rPr>
        <w:t>斜阳若影中的小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的小溪，在夕照中闪耀着银白色的光芒，它像是一条穿梭于山谷间的小路，将斑驳陆离的地面连为一体。在水边坐下来，可以看到一些落叶随着微风飘落入水，形成了许多漂泊的小岛。这些小岛就像是自然界里的一颗颗珍珠，而它们被夜幕轻轻覆盖，就好像是由星辰织成的一幅无尽的梦境。</w:t>
      </w:r>
      <w:r>
        <w:rPr>
          <w:sz w:val="32"/>
          <w:szCs w:val="32"/>
        </w:rPr>
        <w:t>&lt;/p&gt;&lt;p&gt;&lt;img src="/static-img/77n66OrRx9rEDW_OmcBsKzsLp_gMWPFQtXe-u-giWKIVKgatHgM9ziel3CtfP-z_O8alTiJnPsAXZOmkXCsSCNWyhqLtjDTfavjXbqBAPfFfvPRuUEhyM7N0HebAIk4BPbD20KeXzaemZWya0ZruV0ZtxgzKwHJIa6BU29c2lT8FKXtm2eOhjHsySe8KUejfj7VqDJ7bFMx47PPDJsDtwoemxGe4wvQxEXkuknk4new.jpg"&gt;&lt;/p&gt;&lt;p&gt;</w:t>
      </w:r>
      <w:r>
        <w:rPr>
          <w:sz w:val="32"/>
          <w:szCs w:val="32"/>
        </w:rPr>
        <w:t>斜阳若影里的古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树站在那里，如同时间旅行者的见证者，它们见证了无数个春夏秋冬，每一次四季更替都留下了不同的印记。在这种特殊的时候，古树们仿佛也变得更加显眼，它们那粗糙却坚韧的手臂似乎能够承载住所有历史上的故事。而当晚霞映照到它们身上，那些老旧的大树就像是穿上了金色的袍子，不再那么苍老而又平凡。</w:t>
      </w:r>
      <w:r>
        <w:rPr>
          <w:sz w:val="32"/>
          <w:szCs w:val="32"/>
        </w:rPr>
        <w:t>&lt;/p&gt;&lt;p&gt;&lt;img src="/static-img/WTXT2eNM8Dbah8VECyhZwzsLp_gMWPFQtXe-u-giWKIVKgatHgM9ziel3CtfP-z_O8alTiJnPsAXZOmkXCsSCNWyhqLtjDTfavjXbqBAPfFfvPRuUEhyM7N0HebAIk4BPbD20KeXzaemZWya0ZruV0ZtxgzKwHJIa6BU29c2lT8FKXtm2eOhjHsySe8KUejfj7VqDJ7bFMx47PPDJsDtwoemxGe4wvQxEXkuknk4new.png"&gt;&lt;/p&gt;&lt;p&gt;</w:t>
      </w:r>
      <w:r>
        <w:rPr>
          <w:sz w:val="32"/>
          <w:szCs w:val="32"/>
        </w:rPr>
        <w:t>斜阳若影中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喜欢追逐那些不规则移动的东西，无论是什么，他们总是能找到乐趣。但当他们看到那个正在缓缓消逝的大明亮之物时，也许会停下来，用手遮挡太强烈的光线，然后抬头仰望。这就是他们第一次真正意义上的理解“美”——不是那些可以触摸到的玩具，而是一个让人心动、让人感受到世界广阔与神秘的地方。</w:t>
      </w:r>
      <w:r>
        <w:rPr>
          <w:sz w:val="32"/>
          <w:szCs w:val="32"/>
        </w:rPr>
        <w:t>&lt;/p&gt;&lt;p&gt;&lt;img src="/static-img/m0FZ2EvRDxKixB0gr84OTjsLp_gMWPFQtXe-u-giWKIVKgatHgM9ziel3CtfP-z_O8alTiJnPsAXZOmkXCsSCNWyhqLtjDTfavjXbqBAPfFfvPRuUEhyM7N0HebAIk4BPbD20KeXzaemZWya0ZruV0ZtxgzKwHJIa6BU29c2lT8FKXtm2eOhjHsySe8KUejfj7VqDJ7bFMx47PPDJsDtwoemxGe4wvQxEXkuknk4new.jpg"&gt;&lt;/p&gt;&lt;p&gt;</w:t>
      </w:r>
      <w:r>
        <w:rPr>
          <w:sz w:val="32"/>
          <w:szCs w:val="32"/>
        </w:rPr>
        <w:t>斜阳 若 影后的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变成了日落，大地开始慢慢暗淡起来，但这并不是结束。那一刻，“斜陽如影”才真正展现出了它最真实的一面——它将自己转化为一种精神力量，一种无法言喻的情感。这时候，如果你抬头看去，你会发现夜空中星星繁多，就像散落在地面的每一个角落一样，都有可能成为某个人的希望或者梦想。如果你愿意，你可以任意选择其中的一个，将其作为你的指南针或灯塔，从此改变你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陽如 影 中的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仅仅是自然界给予我们的视觉享受，更重要的是它激发我们内心的情感共鸣。每个人对于“斜陽如 影”的解读都是独特且个人化的，有的人可能觉得这是对生命有限性的反思，有的人则可能从中找到了对未来的憧憬。而这一切，最终都归结于人类对于美好事物永恒渴望和追求的心灵需求。在这样的瞬间，我们明白为什么艺术家要描绘这样的场景，因为这里藏有人类共同的情感深处，而任何文字或图画都不足以完全捕捉这一份情愫，只能通过实际经历来体验和传递。</w:t>
      </w:r>
      <w:r>
        <w:rPr>
          <w:sz w:val="32"/>
          <w:szCs w:val="32"/>
        </w:rPr>
        <w:t>&lt;/p&gt;&lt;p&gt;&lt;a href = "/doc/483535-</w:t>
      </w:r>
      <w:r>
        <w:rPr>
          <w:sz w:val="32"/>
          <w:szCs w:val="32"/>
        </w:rPr>
        <w:t>晚霞满天斜阳若影下的乡村美景</w:t>
      </w:r>
      <w:r>
        <w:rPr>
          <w:sz w:val="32"/>
          <w:szCs w:val="32"/>
        </w:rPr>
        <w:t>.doc" rel="alternate" download="483535-</w:t>
      </w:r>
      <w:r>
        <w:rPr>
          <w:sz w:val="32"/>
          <w:szCs w:val="32"/>
        </w:rPr>
        <w:t>晚霞满天斜阳若影下的乡村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