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怎么就被他们三个围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他们三个围攻了？记得那天下午，我和小明、小华、张伟三个人一起去图书馆学习。我们每人各自找了一块位子，准备认真地复习考试的内容。</w:t>
      </w:r>
      <w:r>
        <w:rPr>
          <w:sz w:val="32"/>
          <w:szCs w:val="32"/>
        </w:rPr>
        <w:t>&lt;/p&gt;&lt;p&gt;&lt;img src="/static-img/i6PZZRlybjH7HBHXjv20ayqz7IEEINOYks_G8aMHfbwSDzcJmc2o1JOHrnZN0tr3.jpg"&gt;&lt;/p&gt;&lt;p&gt;</w:t>
      </w:r>
      <w:r>
        <w:rPr>
          <w:sz w:val="32"/>
          <w:szCs w:val="32"/>
        </w:rPr>
        <w:t>我选了一本看起来很厚重的书，一边翻阅一边思考着如何更好地理解这些概念。突然间，我感觉到一阵凉意传来，抬头一看，不远处的小明、小华和张伟正目不转睛地看着我。我心里微妙地有些紧张，但还是努力保持冷静，假装没有注意到他们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们三个悄无声息地靠近了，每个人的脸上都带着一种不可思议的笑容。我开始感到不安，试图通过调整坐姿来掩饰我的紧张。但是，他们似乎并没有放弃追捕的热情，只是在不同的角度观察着我。</w:t>
      </w:r>
      <w:r>
        <w:rPr>
          <w:sz w:val="32"/>
          <w:szCs w:val="32"/>
        </w:rPr>
        <w:t>&lt;/p&gt;&lt;p&gt;&lt;img src="/static-img/--3UtKLY0ycTXiaT1A_nhiqz7IEEINOYks_G8aMHfbwSDzcJmc2o1JOHrnZN0tr3.jpg"&gt;&lt;/p&gt;&lt;p&gt;“</w:t>
      </w:r>
      <w:r>
        <w:rPr>
          <w:sz w:val="32"/>
          <w:szCs w:val="32"/>
        </w:rPr>
        <w:t>哎呀，看来你今天特别吸引人啊！”小明轻声说道，他的声音在空旷的图书馆里显得格外响亮。我尴尬地点了点头，同时暗想，这些家伙是不是真的认为这样做是个什么幽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华拿出了他的手机，将摄像头对准了我，而张伟则开始悄悄拍照。他俩似乎打算把这一刻永远留在手机里。这种行为让我更加困惑，也更加害怕，因为不知道他们接下来会怎样反应。</w:t>
      </w:r>
      <w:r>
        <w:rPr>
          <w:sz w:val="32"/>
          <w:szCs w:val="32"/>
        </w:rPr>
        <w:t>&lt;/p&gt;&lt;p&gt;&lt;img src="/static-img/ja4clWnpnKfU_XHCVSj3VSqz7IEEINOYks_G8aMHfbwSDzcJmc2o1JOHrnZN0tr3.jpg"&gt;&lt;/p&gt;&lt;p&gt;“</w:t>
      </w:r>
      <w:r>
        <w:rPr>
          <w:sz w:val="32"/>
          <w:szCs w:val="32"/>
        </w:rPr>
        <w:t>我说，你们这是干什么？”我试图用轻松的话语转移话题，但是已经晚了，那种玩弄他人的快乐已经写在他们脸上。这时候，我意识到了：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就像是开启了一场难以预测的情境游戏，每一步行动都可能成为下一个笑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的情况让人感到不适，但回顾起来，也许那是一次关于友情与戏谑界限的小插曲。在未来的日子里，当遇到类似情况时，或许可以学会从另一个角度看待问题，即使有时候别人会因为一点小事而变得“神秘莫测”，但这也或许只是生活中的一种调侃游戏。而对于那些曾经参与过这个故事的人来说，或许能从中找到更多欢乐和共鸣。</w:t>
      </w:r>
      <w:r>
        <w:rPr>
          <w:sz w:val="32"/>
          <w:szCs w:val="32"/>
        </w:rPr>
        <w:t>&lt;/p&gt;&lt;p&gt;&lt;img src="/static-img/ZyRod5069sVKnfoeCdwvzSqz7IEEINOYks_G8aMHfbwSDzcJmc2o1JOHrnZN0tr3.jpg"&gt;&lt;/p&gt;&lt;p&gt;&lt;a href = "/doc/483354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怎么就被他们三个围攻了</w:t>
      </w:r>
      <w:r>
        <w:rPr>
          <w:sz w:val="32"/>
          <w:szCs w:val="32"/>
        </w:rPr>
        <w:t>.doc" rel="alternate" download="483354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怎么就被他们三个围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