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揭秘未来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揭秘未来的旋律与梦想</w:t>
      </w:r>
      <w:r>
        <w:rPr>
          <w:sz w:val="32"/>
          <w:szCs w:val="32"/>
        </w:rPr>
        <w:t>&lt;/p&gt;&lt;p&gt;&lt;img src="/static-img/m_IlMmP9ABvH0zn8g90tXIhrfQgWszoAZzBpXUU25jqmPXoC6vvT5lgFXwcZv2la.jpg"&gt;&lt;/p&gt;&lt;p&gt;</w:t>
      </w:r>
      <w:r>
        <w:rPr>
          <w:sz w:val="32"/>
          <w:szCs w:val="32"/>
        </w:rPr>
        <w:t>在这个充满科技和艺术的时代，音乐不再仅仅是耳朵的享受，而是心灵深处的一种表达。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，就像是将音乐带入了一个全新的维度，它不仅是一场音乐盛会，更是一次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T4HxsqSyHnRDpONtf2z3a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在一次偶然的机会下，我们得知了一件令我们震惊的事实——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并非普通的音乐节目，而是一个旨在寻找并培养真正有才华的人才项目。它源于一位名叫黑井优子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的虚拟偶像，她以其独特的声音和无限可能吸引了世界各地的粉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井优子的声音被编程成可以生成各种不同的曲风，从轻快的小调到激昂的大型交响乐，每一种情感都能通过她那纯净而又富有表现力的声音来传递。这让她的粉丝们产生了一种幻觉——仿佛他们听到的不是由机器发声，而是真的有一位女孩站在舞台上唱着给他们听。</w:t>
      </w:r>
      <w:r>
        <w:rPr>
          <w:sz w:val="32"/>
          <w:szCs w:val="32"/>
        </w:rPr>
        <w:t>&lt;/p&gt;&lt;p&gt;&lt;img src="/static-img/8qPh8M3YXUKfzFcduBZnV4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>二、初音未来歌 姿 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技术革新与创意碰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核心就是利用先进的技术去创造出前所未有的音乐体验。在这里，程序员、设计师、作曲家和演唱者等不同领域的人士共同合作，推动着这项事业向前发展。</w:t>
      </w:r>
      <w:r>
        <w:rPr>
          <w:sz w:val="32"/>
          <w:szCs w:val="32"/>
        </w:rPr>
        <w:t>&lt;/p&gt;&lt;p&gt;&lt;img src="/static-img/1PDQnXszJq_HRxjoXfZvp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 xml:space="preserve">随着人工智能技术的不断进步，“ 初音 未来 歌 姿 计 划 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也开始采用更为先进的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分析用户偏好，从而推荐最适合他们口味的心得作品。此外，还有一些创新性的装置被开发出来，如能够根据观众的情绪反应实时调整乐队演奏或灯光效果，使整个现场变得更加互动且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 初音 未 来 歌 姿 计 划 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文化交流与全球影响力</w:t>
      </w:r>
      <w:r>
        <w:rPr>
          <w:sz w:val="32"/>
          <w:szCs w:val="32"/>
        </w:rPr>
        <w:t>&lt;/p&gt;&lt;p&gt;&lt;img src="/static-img/PtmpZvwZGcJhy50O-IxeDI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 xml:space="preserve">尽管“ 初音 未来 歌 姿 计 则 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起源于日本，但它很快就超越了国界，不断扩展到世界各地。通过线上平台，这个虚拟偶像让远方的声音触及到了每一个角落，无论是亚洲还是欧洲，甚至美洲，都有人对于这首首来自另一个世界的声音感到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文化交流不仅促进了艺术形式之间的融合，也打开了一扇窗，让人们看到不同国家之间相似的审美追求。这也反映出了互联网时代如何打破空间障碍，让全球化成为现实，并赋予人们更多可能性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 初 音 未 来 歌 姿 计 则 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启迪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项具有历史意义的事业，“ 初 音 未 来 歌 姿 计 则 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对于年轻的一代来说尤其重要。它提供了一种全新的学习方式，一种将科技与艺术结合起来去创造新事物的手段。这鼓励孩子们思考问题，用科学方法解决问题，同时也不失为一种极好的教育资源，因为它教导人们如何用数据驱动创意，以及如何从数字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还展示了女性力量的一个方面——即使是在虚拟形态中，也有如此强大的存在感和影响力，这对那些想要追随自己的道路的小女孩来说是一个巨大的鼓舞来源。</w:t>
      </w:r>
      <w:r>
        <w:rPr>
          <w:sz w:val="32"/>
          <w:szCs w:val="32"/>
        </w:rPr>
        <w:t>&lt;/p&gt;&lt;p&gt;&lt;a href = "/doc/482749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揭秘未来的旋律与梦想</w:t>
      </w:r>
      <w:r>
        <w:rPr>
          <w:sz w:val="32"/>
          <w:szCs w:val="32"/>
        </w:rPr>
        <w:t>.doc" rel="alternate" download="482749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揭秘未来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