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秘太后国语世界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为传奇的一位女性，她的统治时期对中国乃至世界产生了深远影响。然而，在她光荣的封建帝制背后，有一个鲜为人知的秘密——她的国语世界。这个世界是由她精心构筑起来的一个虚拟空间，是她与外界交流、处理政务以及逃避现实压力的场所。</w:t>
      </w:r>
      <w:r>
        <w:rPr>
          <w:sz w:val="32"/>
          <w:szCs w:val="32"/>
        </w:rPr>
        <w:t>&lt;/p&gt;&lt;p&gt;&lt;img src="/static-img/2Shm0TqqcsfISx8ZKQ30PmQeNRIYeUWjzcYvwvQXwyDcWbLE7T_ILKc0VztLqncc.jpg"&gt;&lt;/p&gt;&lt;p&gt;</w:t>
      </w:r>
      <w:r>
        <w:rPr>
          <w:sz w:val="32"/>
          <w:szCs w:val="32"/>
        </w:rPr>
        <w:t>语言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国语不仅仅是一种沟通工具，更是一扇进入她的内心世界的大门。在这片土地上，她用自己的方式来学习和掌握各种语言，不断丰富自己的人生阅历。她通过这些语言与外界保持着联系，同时也在一定程度上展现了其卓越的政治智慧。</w:t>
      </w:r>
      <w:r>
        <w:rPr>
          <w:sz w:val="32"/>
          <w:szCs w:val="32"/>
        </w:rPr>
        <w:t>&lt;/p&gt;&lt;p&gt;&lt;img src="/static-img/UOC8NF2PLLwH4QWdDkKhemQeNRIYeUWjzcYvwvQXwyBLphDwwXhVnwHI2b-bF8fKxZZIczz_LdKJmJLXwth33wKNDb4E3L9xh0Zn5zEzvgmnWzbzBv1IiJ_A5lEn0pKozahJDFWPZLvSfk6ez-tPLw.jpg"&gt;&lt;/p&gt;&lt;p&gt;</w:t>
      </w:r>
      <w:r>
        <w:rPr>
          <w:sz w:val="32"/>
          <w:szCs w:val="32"/>
        </w:rPr>
        <w:t>文化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对于慈禧来说不仅仅是一个工具，它更是一种文化探索的手段。她通过学习不同国家和民族的语言，了解到了各自独特的文化背景，从而形成了一套独到的观察和理解他人的方法。这一点体现在她对西方文明尤其关注的情况中，也体现在她试图将传统文化融入现代社会中的努力中。</w:t>
      </w:r>
      <w:r>
        <w:rPr>
          <w:sz w:val="32"/>
          <w:szCs w:val="32"/>
        </w:rPr>
        <w:t>&lt;/p&gt;&lt;p&gt;&lt;img src="/static-img/GFvF6sEvFgIpEdEkiOdJMGQeNRIYeUWjzcYvwvQXwyBLphDwwXhVnwHI2b-bF8fKxZZIczz_LdKJmJLXwth33wKNDb4E3L9xh0Zn5zEzvgmnWzbzBv1IiJ_A5lEn0pKozahJDFWPZLvSfk6ez-tPLw.jpg"&gt;&lt;/p&gt;&lt;p&gt;</w:t>
      </w:r>
      <w:r>
        <w:rPr>
          <w:sz w:val="32"/>
          <w:szCs w:val="32"/>
        </w:rPr>
        <w:t>隐私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复杂多变的情况下，慈禧利用国语来保护自己的隐私。她会使用某些特定的词汇或者表达方式，以此来控制信息流向，确保自己的决策不会被泄露给其他人。而且，这种能力也让她能够在需要的时候迅速调整政策方向，以应对突发情况。</w:t>
      </w:r>
      <w:r>
        <w:rPr>
          <w:sz w:val="32"/>
          <w:szCs w:val="32"/>
        </w:rPr>
        <w:t>&lt;/p&gt;&lt;p&gt;&lt;img src="/static-img/U6WTgrpNvfcPMPu12a6ZXmQeNRIYeUWjzcYvwvQXwyBLphDwwXhVnwHI2b-bF8fKxZZIczz_LdKJmJLXwth33wKNDb4E3L9xh0Zn5zEzvgmnWzbzBv1IiJ_A5lEn0pKozahJDFWPZLvSfk6ez-tPLw.jpg"&gt;&lt;/p&gt;&lt;p&gt;</w:t>
      </w:r>
      <w:r>
        <w:rPr>
          <w:sz w:val="32"/>
          <w:szCs w:val="32"/>
        </w:rPr>
        <w:t>教育推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需求以外，慈 禧还利用国语作为推动教育改革的一个重要手段。她鼓励学者研究并教授多种语言，以提高官员及民众之间沟通效率，并促进科技、艺术等领域间相互借鉴。这种开放的心态有助于提升整个国家的知识水平和创新能力。</w:t>
      </w:r>
      <w:r>
        <w:rPr>
          <w:sz w:val="32"/>
          <w:szCs w:val="32"/>
        </w:rPr>
        <w:t>&lt;/p&gt;&lt;p&gt;&lt;img src="/static-img/6Ue6Md0yc-UzlHrN2VmTBmQeNRIYeUWjzcYvwvQXwyBLphDwwXhVnwHI2b-bF8fKxZZIczz_LdKJmJLXwth33wKNDb4E3L9xh0Zn5zEzvgmnWzbzBv1IiJ_A5lEn0pKozahJDFWPZLvSfk6ez-tPLw.jpg"&gt;&lt;/p&gt;&lt;p&gt;</w:t>
      </w:r>
      <w:r>
        <w:rPr>
          <w:sz w:val="32"/>
          <w:szCs w:val="32"/>
        </w:rPr>
        <w:t>外交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通过精湛的手腕，将国语作为一种外交工具进行运用。在处理国际关系时，她能迅速准确地捕捉到对方言辞背后的含义，这使得她的谈判技巧无人能敌。此外，她还善于运用翻译工作来实现自身意志，使得中国在国际舞台上的形象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寄托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繁忙工作之余，慈 禧依然需要一个地方去释放个人的情感，这就是她的国语世界。在这里，她可以自由地表达自己的感情，与身边的人建立起更加亲近的情感纽带。这也是为什么许多历史记录中提到“太后有大量书信往来的原因”，因为这成为了他们的情感寄托之所在地。</w:t>
      </w:r>
      <w:r>
        <w:rPr>
          <w:sz w:val="32"/>
          <w:szCs w:val="32"/>
        </w:rPr>
        <w:t>&lt;/p&gt;&lt;p&gt;&lt;a href = "/doc/482623-</w:t>
      </w:r>
      <w:r>
        <w:rPr>
          <w:sz w:val="32"/>
          <w:szCs w:val="32"/>
        </w:rPr>
        <w:t>慈禧秘密生活揭秘太后国语世界的未知篇章</w:t>
      </w:r>
      <w:r>
        <w:rPr>
          <w:sz w:val="32"/>
          <w:szCs w:val="32"/>
        </w:rPr>
        <w:t>.doc" rel="alternate" download="482623-</w:t>
      </w:r>
      <w:r>
        <w:rPr>
          <w:sz w:val="32"/>
          <w:szCs w:val="32"/>
        </w:rPr>
        <w:t>慈禧秘密生活揭秘太后国语世界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