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毛笔蘸水书法古典艺术的传承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用毛笔蘸下面洞里的水写字？</w:t>
      </w:r>
      <w:r>
        <w:rPr>
          <w:sz w:val="32"/>
          <w:szCs w:val="32"/>
        </w:rPr>
        <w:t>&lt;/p&gt;&lt;p&gt;&lt;img src="/static-img/3VHGuSgeeuhjUmJ0YSxYUVvX55XXp2nScjoXGLEHpLOor-TpDM7h2kEkN3D-dEHn.jpg"&gt;&lt;/p&gt;&lt;p&gt;</w:t>
      </w:r>
      <w:r>
        <w:rPr>
          <w:sz w:val="32"/>
          <w:szCs w:val="32"/>
        </w:rPr>
        <w:t>在现代社会中，随着科技的飞速发展，传统文化和艺术形式似乎逐渐被边缘化。但是，对于那些热衷于探索自我、追求内心宁静的人来说，用毛笔蘸下面洞里的水写字是一种特殊的体验。这种行为不仅能够让人回归到自然之中，还能让我们在忙碌的生活中找到片刻的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这个过程？</w:t>
      </w:r>
      <w:r>
        <w:rPr>
          <w:sz w:val="32"/>
          <w:szCs w:val="32"/>
        </w:rPr>
        <w:t>&lt;/p&gt;&lt;p&gt;&lt;img src="/static-img/lsxfh-yXVHuYfYj2iPiC91vX55XXp2nScjoXGLEHpLMQolBGru9LlSYwzKMp1jzcEqyoM2rkDFjVEiCuqle19Y4bBtOUYKAgQc1Hppjc-IAnzEtViP-mc1XRbnGbNUIiWwG49XVdxJqRBA0KlG08dQ.jpg"&gt;&lt;/p&gt;&lt;p&gt;</w:t>
      </w:r>
      <w:r>
        <w:rPr>
          <w:sz w:val="32"/>
          <w:szCs w:val="32"/>
        </w:rPr>
        <w:t>首先，你需要选择一个安静且有足够空间的地方，比如山林或野外。其次，你需要准备一支好的毛笔和一些纸张。此外，不要忘记带上一把小刀来切割树皮，以便作为你的墨汁容器。你可以选择一些清澈见底的小溪或池塘，这些都是理想的取水来源。接下来，将树皮切成细条，然后将它们放在溪流里，让它们充满了清澈透明的水。这时，你已经准备好了所有必需品，只等你开始使用它们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真正意义上的书法？</w:t>
      </w:r>
      <w:r>
        <w:rPr>
          <w:sz w:val="32"/>
          <w:szCs w:val="32"/>
        </w:rPr>
        <w:t>&lt;/p&gt;&lt;p&gt;&lt;img src="/static-img/ZEf7AK07sYpwBuW5OIAaylvX55XXp2nScjoXGLEHpLMQolBGru9LlSYwzKMp1jzcEqyoM2rkDFjVEiCuqle19Y4bBtOUYKAgQc1Hppjc-IAnzEtViP-mc1XRbnGbNUIiWwG49XVdxJqRBA0KlG08dQ.jpg"&gt;&lt;/p&gt;&lt;p&gt;</w:t>
      </w:r>
      <w:r>
        <w:rPr>
          <w:sz w:val="32"/>
          <w:szCs w:val="32"/>
        </w:rPr>
        <w:t>书法不仅仅是一种手工艺，它更是一种文化的一部分，是中国几千年的文明积淀。在古代中国，每个人的身份都由他们所掌握的手艺来决定，而书法则是最高级别的手艺之一。因此，当我们用毛笔蘸下面洞里的水写字时，我们不只是在创作，我们还在与历史对话。在这样的环境中，可以使得我们的每一次挥动，都显得格外庄重而神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毛笔蘸下面洞里的水写字有什么好处？</w:t>
      </w:r>
      <w:r>
        <w:rPr>
          <w:sz w:val="32"/>
          <w:szCs w:val="32"/>
        </w:rPr>
        <w:t>&lt;/p&gt;&lt;p&gt;&lt;img src="/static-img/UaFFu4-MPAeipDLAE22w5lvX55XXp2nScjoXGLEHpLMQolBGru9LlSYwzKMp1jzcEqyoM2rkDFjVEiCuqle19Y4bBtOUYKAgQc1Hppjc-IAnzEtViP-mc1XRbnGbNUIiWwG49XVdxJqRBA0KlG08dQ.jpg"&gt;&lt;/p&gt;&lt;p&gt;</w:t>
      </w:r>
      <w:r>
        <w:rPr>
          <w:sz w:val="32"/>
          <w:szCs w:val="32"/>
        </w:rPr>
        <w:t>通过这样的活动，我们能够更加深入地理解自己，同时也能从日常繁杂的事务中抽离出来，找到自己的内心平静。这是一个非常好的放松方式，无论是在城市还是乡村地区，都能帮助人们缓解压力，并且提升精神状态。当我们沉浸在这份独特的心灵旅行之旅时，我们会发现，这样的经历比任何其他方法都要有效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经历融入日常生活？</w:t>
      </w:r>
      <w:r>
        <w:rPr>
          <w:sz w:val="32"/>
          <w:szCs w:val="32"/>
        </w:rPr>
        <w:t>&lt;/p&gt;&lt;p&gt;&lt;img src="/static-img/eF1GsIQNtTiWy7TWkQ9eY1vX55XXp2nScjoXGLEHpLMQolBGru9LlSYwzKMp1jzcEqyoM2rkDFjVEiCuqle19Y4bBtOUYKAgQc1Hppjc-IAnzEtViP-mc1XRbnGbNUIiWwG49XVdxJqRBA0KlG08dQ.jpg"&gt;&lt;/p&gt;&lt;p&gt;</w:t>
      </w:r>
      <w:r>
        <w:rPr>
          <w:sz w:val="32"/>
          <w:szCs w:val="32"/>
        </w:rPr>
        <w:t>将这种经历融入到日常生活中的关键，在于不断地练习和尝试。如果你只是偶尔去一次，那么它就无法成为一种持续性的事情。但如果你能够定期去进行这样的活动，那么它就会成为一种习惯，最终影响你的整个生活方式。而最重要的是，不断寻找新的挑战，如改变不同的颜色或者尝试不同的技巧，使这个过程保持新鲜感，从而避免厌倦感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句话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毛笔蘸下面洞里的水写字，不仅是一种艺术表达，更是一种内心修炼，是我们回归自然、寻找自我的途径。在快节奏、高压力的现代社会，珍贵地保留并实践这些古老但又生机勃勃的传统，将为你的灵魂带来前所未有的宁静与力量。</w:t>
      </w:r>
      <w:r>
        <w:rPr>
          <w:sz w:val="32"/>
          <w:szCs w:val="32"/>
        </w:rPr>
        <w:t>&lt;/p&gt;&lt;p&gt;&lt;a href = "/doc/480794-</w:t>
      </w:r>
      <w:r>
        <w:rPr>
          <w:sz w:val="32"/>
          <w:szCs w:val="32"/>
        </w:rPr>
        <w:t>毛笔蘸水书法古典艺术的传承与创新</w:t>
      </w:r>
      <w:r>
        <w:rPr>
          <w:sz w:val="32"/>
          <w:szCs w:val="32"/>
        </w:rPr>
        <w:t>.doc" rel="alternate" download="480794-</w:t>
      </w:r>
      <w:r>
        <w:rPr>
          <w:sz w:val="32"/>
          <w:szCs w:val="32"/>
        </w:rPr>
        <w:t>毛笔蘸水书法古典艺术的传承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