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答之旅两小时公交车里创作的视频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摇曳的公交车上，时间仿佛静止了。两小时的旅程转化为对视频创作的无限可能。在这个小空间里，我发现了另一种艺术——将生活中的琐碎变成永恒。</w:t>
      </w:r>
      <w:r>
        <w:rPr>
          <w:sz w:val="32"/>
          <w:szCs w:val="32"/>
        </w:rPr>
        <w:t>&lt;/p&gt;&lt;p&gt;&lt;img src="/static-img/oozTlsKgC_Jcwc8DcNGAG6vvCsG9FKAuZl2ZiUt6kBmYGNiXsse1881jtXxtOTf7.jpg"&gt;&lt;/p&gt;&lt;p&gt;</w:t>
      </w:r>
      <w:r>
        <w:rPr>
          <w:sz w:val="32"/>
          <w:szCs w:val="32"/>
        </w:rPr>
        <w:t>第一部分：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下午，阳光透过窗户洒在座椅上。我拿着手机，准备开始我的第二次尝试。第一次是几个月前，当时我只是随意地拍拍画面，没有什么特别的计划。但这次不同，我有一个明确的目标——制作一段关于坐公交车弄视频的心理历程纪录片。</w:t>
      </w:r>
      <w:r>
        <w:rPr>
          <w:sz w:val="32"/>
          <w:szCs w:val="32"/>
        </w:rPr>
        <w:t>&lt;/p&gt;&lt;p&gt;&lt;img src="/static-img/KHAsh_SJHGToWjiiYgnZe6vvCsG9FKAuZl2ZiUt6kBkYU9NwgaA8NAuWfCaf5WZeuMzqqoDvztj5Sp49uH1aFHERkPYo85ei0B777ODgAQcXJV8hIRUmx5tpjUsZ2Lu-ibopx5l02lyd4bJ4kRkLbg7ucpkTBY_Gelh9pK__3i6cW37N7FFBtgvxndKwHGx9iHu3WOmIkFQlsOs2amxghg.png"&gt;&lt;/p&gt;&lt;p&gt;</w:t>
      </w:r>
      <w:r>
        <w:rPr>
          <w:sz w:val="32"/>
          <w:szCs w:val="32"/>
        </w:rPr>
        <w:t>第二部分：行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相机应用，点亮屏幕，那熟悉的声音和界面似乎是老朋友的一声招呼。我决定从简单开始，从外部环境出发。公交车门开启时，一股新鲜空气涌入，同时伴随着乘客们匆忙赶进来的脚步声。这一切都被我的镜头捕捉到了。</w:t>
      </w:r>
      <w:r>
        <w:rPr>
          <w:sz w:val="32"/>
          <w:szCs w:val="32"/>
        </w:rPr>
        <w:t>&lt;/p&gt;&lt;p&gt;&lt;img src="/static-img/zZMYJx0C4qOGnbWe_34jPqvvCsG9FKAuZl2ZiUt6kBkYU9NwgaA8NAuWfCaf5WZeuMzqqoDvztj5Sp49uH1aFHERkPYo85ei0B777ODgAQcXJV8hIRUmx5tpjUsZ2Lu-ibopx5l02lyd4bJ4kRkLbg7ucpkTBY_Gelh9pK__3i6cW37N7FFBtgvxndKwHGx9iHu3WOmIkFQlsOs2amxghg.jpg"&gt;&lt;/p&gt;&lt;p&gt;</w:t>
      </w:r>
      <w:r>
        <w:rPr>
          <w:sz w:val="32"/>
          <w:szCs w:val="32"/>
        </w:rPr>
        <w:t>随后，我转向内心世界，用镜头记录下自己的思绪与感受。当公交车缓缓启动的时候，我感到了一种既平淡又充满未知的感觉。这不仅仅是一段旅程，更是我心灵深处探索自我的过程。我想象中，每一次停靠站，都像是自己思想的小径，每个路人都是生命故事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抉择</w:t>
      </w:r>
      <w:r>
        <w:rPr>
          <w:sz w:val="32"/>
          <w:szCs w:val="32"/>
        </w:rPr>
        <w:t>&lt;/p&gt;&lt;p&gt;&lt;img src="/static-img/C53HoSfaqzlvyW4jwJZSlavvCsG9FKAuZl2ZiUt6kBkYU9NwgaA8NAuWfCaf5WZeuMzqqoDvztj5Sp49uH1aFHERkPYo85ei0B777ODgAQcXJV8hIRUmx5tpjUsZ2Lu-ibopx5l02lyd4bJ4kRkLbg7ucpkTBY_Gelh9pK__3i6cW37N7FFBtgvxndKwHGx9iHu3WOmIkFQlsOs2amxghg.jpg"&gt;&lt;/p&gt;&lt;p&gt;</w:t>
      </w:r>
      <w:r>
        <w:rPr>
          <w:sz w:val="32"/>
          <w:szCs w:val="32"/>
        </w:rPr>
        <w:t>经过几站，我意识到这不是一条单线之路，而是一个多维度、复杂的情感网络。在每一个停靠站，我们都遇见不同的故事，但这些故事背后，是我们共同的人性追求和情感体验。我选择沉浸其中，用镜头捕捉那些触动人心的地方，比如孩子们笑容灿烂、老人们交流温暖、甚至是偶尔发生的小插曲，这些都是社会风貌的一环，也是我个人价值观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回顾</w:t>
      </w:r>
      <w:r>
        <w:rPr>
          <w:sz w:val="32"/>
          <w:szCs w:val="32"/>
        </w:rPr>
        <w:t>&lt;/p&gt;&lt;p&gt;&lt;img src="/static-img/QU4PPGV5G5ejoXw2b9T9uavvCsG9FKAuZl2ZiUt6kBkYU9NwgaA8NAuWfCaf5WZeuMzqqoDvztj5Sp49uH1aFHERkPYo85ei0B777ODgAQcXJV8hIRUmx5tpjUsZ2Lu-ibopx5l02lyd4bJ4kRkLbg7ucpkTBY_Gelh9pK__3i6cW37N7FFBtgvxndKwHGx9iHu3WOmIkFQlsOs2amxghg.jpg"&gt;&lt;/p&gt;&lt;p&gt;</w:t>
      </w:r>
      <w:r>
        <w:rPr>
          <w:sz w:val="32"/>
          <w:szCs w:val="32"/>
        </w:rPr>
        <w:t>回到家中，那两小时的旅途变得更加珍贵。那不仅仅是一段视频，它承载着对生活细节的热爱，对他人的关怀，以及对自身情感变化的一份思考。在编辑过程中，我找到了很多新的视角和想法。它让我明白，即使是在最普通的事情上，也可以找到独特性的存在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次经历时，不禁会微笑，因为那两小时里所获得的心灵收获远比任何技术或技巧更为宝贵。而对于未来的工作室，或许有一天能用这样的方式来表达更多深层次的情感故事，让每个人的旅行也成为他们内心世界的小剧场演出。一切皆因那个简单而美好的日子，在一个摇曳的地铁列车上开始。</w:t>
      </w:r>
      <w:r>
        <w:rPr>
          <w:sz w:val="32"/>
          <w:szCs w:val="32"/>
        </w:rPr>
        <w:t>&lt;/p&gt;&lt;p&gt;&lt;a href = "/doc/476909-</w:t>
      </w:r>
      <w:r>
        <w:rPr>
          <w:sz w:val="32"/>
          <w:szCs w:val="32"/>
        </w:rPr>
        <w:t>滴答之旅两小时公交车里创作的视频纪实</w:t>
      </w:r>
      <w:r>
        <w:rPr>
          <w:sz w:val="32"/>
          <w:szCs w:val="32"/>
        </w:rPr>
        <w:t>.doc" rel="alternate" download="476909-</w:t>
      </w:r>
      <w:r>
        <w:rPr>
          <w:sz w:val="32"/>
          <w:szCs w:val="32"/>
        </w:rPr>
        <w:t>滴答之旅两小时公交车里创作的视频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